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color w:val="333333"/>
        </w:rPr>
      </w:pPr>
      <w:r>
        <w:rPr>
          <w:rFonts w:cs="Rockwell Extra Bold;Lucida Fax" w:ascii="Rockwell Extra Bold;Lucida Fax" w:hAnsi="Rockwell Extra Bold;Lucida Fax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color w:val="333333"/>
        </w:rPr>
      </w:pPr>
      <w:r>
        <w:rPr>
          <w:rFonts w:cs="Rockwell Extra Bold;Lucida Fax" w:ascii="Rockwell Extra Bold;Lucida Fax" w:hAnsi="Rockwell Extra Bold;Lucida Fax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3/2011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 nota ingresada en este Municipio con fecha 28/10/11 suscripta por Marcelo Daniel Pinasco, solicitando la ratificación de la Visación de los Planos de Loteo confeccionados por el Ing. Buffarini Arnaldo R. Mat. Prof. 1254/1 del Colegio de Agrimensores de la Provincia de Córd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NSIDERANDO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La procedencia de la solicitud efectuada conforme a lo dispuesto por el Articulo 17 de la Ordenanza N° 2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: Ratificase la Visación  de los Planos de Loteo de las fracciones de terreno de Pinasco Marcelo Daniel y Pinasco Santiago Luis, que han sido Visados por el Departamento Ejecutivo Municipal (Lamina N° 1 con fecha 14/06/2011 y Lamina N° 2 con fecha 22/03/2011) que como Anexo 1 y 2, forman parte de la presente, correspondientes a las parcelas que se describen a continuación:</w:t>
      </w:r>
    </w:p>
    <w:p>
      <w:pPr>
        <w:pStyle w:val="Normal"/>
        <w:jc w:val="both"/>
        <w:rPr/>
      </w:pPr>
      <w:r>
        <w:rPr/>
        <w:t xml:space="preserve">Parcela 34.358-0118 Superficie 3 Has 1620.25 m² subdividido en 38 lotes, Parcela 34.358-0120 Superficie 2 Has 8268.23 m² subdividido en 42 lotes, Parcela 34.358-0123 Superficie 4 Has 5536.04 m² subdividido en 48 lotes, Parcela 34.358-0121 Superficie 3 Has 0517.40 m² subdividido en 41 lotes, Parcela 34.358-0220 Superficie 3 Has 3331.81 m² subdividido en 50 lotes, Parcela 34.358-0221 Superficie 4 Has 6024.57 m² subdividido en 71 lotes, Parcela 34.358-0219 Superficie 2 Has 4699.55 m² subdividido en 46 lotes, Parcela 34.358-0222 Superficie 1 Ha 5523.24 m² subdividido en 24 lotes, Parcela 34.363-04912 Superficie 51 Has 0565.48 m² subdividido en 780 lotes, Parcela 34.363-04518 Superficie 7652.90 m² subdividido en 9 lotes, fracciones destinadas a espacios verdes y Calles Publicas, según Plano confeccionado por el Ing. Buffarini Arnaldo R. Mat. Prof. 1254/1 del Colegio de Agrimensores de la Provincia de Córd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2º :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PRIMERO  DE  NOVIEMBRE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4:00Z</dcterms:created>
  <dc:creator>WinuE</dc:creator>
  <dc:description/>
  <cp:keywords/>
  <dc:language>en-US</dc:language>
  <cp:lastModifiedBy>WinuE</cp:lastModifiedBy>
  <dcterms:modified xsi:type="dcterms:W3CDTF">2011-11-03T17:46:00Z</dcterms:modified>
  <cp:revision>1</cp:revision>
  <dc:subject/>
  <dc:title>CONCEJO DELIBERANTE</dc:title>
</cp:coreProperties>
</file>