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 Extra Bold" w:hAnsi="Rockwell Extra Bold" w:cs="Rockwell Extra Bold"/>
          <w:b/>
          <w:b/>
          <w:color w:val="333333"/>
        </w:rPr>
      </w:pPr>
      <w:r>
        <w:rPr>
          <w:rFonts w:eastAsia="Rockwell Extra Bold" w:cs="Rockwell Extra Bold" w:ascii="Rockwell Extra Bold" w:hAnsi="Rockwell Extra Bold"/>
          <w:b/>
          <w:color w:val="333333"/>
        </w:rPr>
        <w:t xml:space="preserve">                                    </w:t>
      </w:r>
      <w:r>
        <w:rPr>
          <w:rFonts w:cs="Rockwell Extra Bold" w:ascii="Rockwell Extra Bold" w:hAnsi="Rockwell Extra Bold"/>
          <w:b/>
          <w:color w:val="333333"/>
        </w:rPr>
        <w:t>CONCEJO DELIBERANTE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333333"/>
        </w:rPr>
      </w:pPr>
      <w:r>
        <w:rPr>
          <w:rFonts w:cs="Rockwell Extra Bold" w:ascii="Rockwell Extra Bold" w:hAnsi="Rockwell Extra Bold"/>
          <w:b/>
          <w:color w:val="333333"/>
        </w:rPr>
        <w:t>LOCALIDAD DE LAS HIGUERAS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25 DE MAYO Y LEOPOLDO LUGONES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ORDENANZA Nº 22/20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ISTO: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En el ACTA DE DONACIÓN con fecha el día 05 de septiembre del año dos mil once por parte del Señor Falcone Osvaldo Rubén, L.E.: 6.657.237,  se compromete ante la Municipalidad de la localidad de Las Higueras, representada por el Sr. Intendente Municipal, Sr. Alberto Escudero, a donar tres porciones de terreno, identificados como (Polig. A9-A10-G3-G4-A9) - (Polig. A2-A3-G10-G11-A2) - (Polig. A1-A2-B1-B-A1) según Registro de Superficies detallado en Plano de Subdivisión que consta en Expediente 343-F-2010, para continuar con el trazado de la calle Velez Sarsfield y Calles Publicas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CONSIDERANDO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La necesidad de regularizar esta situación,  y el ofrecimiento del propietario para concretar la donación correspondi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EL CONCEJO DELIBERANTE DE LA LOCALIDAD DE LAS HIGUERAS, EN USO DE SUS ATRIBUCIONES SANCIONA CON FUERZA DE ORDENANZA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b/>
          <w:u w:val="single"/>
        </w:rPr>
        <w:t>Artículo 1º</w:t>
      </w:r>
      <w:r>
        <w:rPr>
          <w:b/>
        </w:rPr>
        <w:t xml:space="preserve">.- </w:t>
      </w:r>
      <w:r>
        <w:rPr/>
        <w:t>Autoriza al Departamento Ejecutivo a aceptar la donación de tres porciones de terreno identificados como (Polig. A9-A10-G3-G4-A9) - (Polig. A2-A3-G10-G11-A2) - (Polig. A1-A2-B1-B-A1) según Registro de Superficies detallado en Plano de Subdivisión que consta en Expediente 343-F-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ículo 2º.-</w:t>
      </w:r>
      <w:r>
        <w:rPr>
          <w:b/>
        </w:rPr>
        <w:t xml:space="preserve"> </w:t>
      </w:r>
      <w:r>
        <w:rPr/>
        <w:t>: Comuníquese, Publíquese, Dése al Registro Municipal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DA EN SALA DE SESIONES DEL CONCEJO DELIBERANTE DE LA LOCALIDAD DE LAS HIGUERAS, PROVINCIA DE CÓRDOBA, EL DÍA CUATRO DE OCTUBRE   DEL AÑO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31:00Z</dcterms:created>
  <dc:creator>WinuE</dc:creator>
  <dc:description/>
  <cp:keywords/>
  <dc:language>en-US</dc:language>
  <cp:lastModifiedBy>USUARIO</cp:lastModifiedBy>
  <dcterms:modified xsi:type="dcterms:W3CDTF">2011-10-13T09:31:00Z</dcterms:modified>
  <cp:revision>2</cp:revision>
  <dc:subject/>
  <dc:title>                                    CONCEJO DELIBERANTE</dc:title>
</cp:coreProperties>
</file>