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eastAsia="Rockwell Extra Bold" w:cs="Rockwell Extra Bold"/>
          <w:b/>
          <w:b/>
          <w:color w:val="333333"/>
        </w:rPr>
      </w:pPr>
      <w:r>
        <w:rPr>
          <w:rFonts w:eastAsia="Rockwell Extra Bold" w:cs="Rockwell Extra Bold" w:ascii="Rockwell Extra Bold" w:hAnsi="Rockwell Extra Bold"/>
          <w:b/>
          <w:color w:val="333333"/>
        </w:rPr>
        <w:t xml:space="preserve">                                        </w:t>
      </w:r>
    </w:p>
    <w:p>
      <w:pPr>
        <w:pStyle w:val="Normal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1/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>La existencia de financiamiento económico proveniente de INET a través del GOBIERNO DE LA PROVINCIA DE CÓRDOBA, para la ejecución de obras en el IMPEM 186 “Capitán. Luis Darío José Castagnari” dela localidad de Las Higuer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Y CONSIDERANDO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>La necesidad de otorgar al Intendente Municipal autorización para administrar fondos de INET, por la suma de pesos Ciento setenta y ocho mil quince ($178.015) conforme surge del Dictamen Nº 2386/08 y el Dictamen Nº 6963-10/11,  que serán otorgados a través del Ministerio de Educación de la Provincia de Córdob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Que la suma de dinero indicada, será entregada una vez firmado el correspondiente convenio a suscribirse entre el Ministerio de Educación, representado por el Prof. Walter Mario GRAHOVAC, y la Municipalidad de Las Higueras, representada por su Intendente D. Alberto Rodolfo ESCUDERO, tendiente a la realización de la obra F 07C “Sala de Faenado y Envasado” según Dictamen Nº 2386/08 y obras F 07A y F 07B según Dictamen Nº 6963-10/11 “Criadero de Conejos”.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ÍCESE  al Intendente Municipal, a administrar fondos de INET, otorgados por el Ministerio de Educación de la Provincia de Córdoba, por la suma de pesos conforme surge del Dictamen Nº 2386/08 y Dictamen Nº 6963-10/11, destinados a la ejecución de las obras mencionadas en el considerando de la presente Ordenanza en el IPEM 186 Capitán Luis Darío José Castagnari de la localidad de Las Higue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u w:val="single"/>
        </w:rPr>
        <w:t>Artículo 2º:</w:t>
      </w:r>
      <w:r>
        <w:rPr>
          <w:b/>
        </w:rPr>
        <w:t xml:space="preserve"> </w:t>
      </w:r>
      <w:r>
        <w:rPr/>
        <w:t>COMUNÍQUESE, publíquese,  dése a Registro Municipal Y Archí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DE LA LOCALIDAD DE LAS HIGUERAS, PROVINCIA DE CÓRDOBA, EL DÍA VEINTE  DE  SEPTIEMBRE   DEL AÑ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6:00Z</dcterms:created>
  <dc:creator>USUARIO</dc:creator>
  <dc:description/>
  <cp:keywords/>
  <dc:language>en-US</dc:language>
  <cp:lastModifiedBy>USUARIO</cp:lastModifiedBy>
  <cp:lastPrinted>2011-09-26T11:46:00Z</cp:lastPrinted>
  <dcterms:modified xsi:type="dcterms:W3CDTF">2011-09-26T09:46:00Z</dcterms:modified>
  <cp:revision>1</cp:revision>
  <dc:subject/>
  <dc:title>                                        </dc:title>
</cp:coreProperties>
</file>