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0/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La Ordenanza 30/2010, sancionada el 01/12/2010, por la cual se Autorizó al Departamento Ejecutivo Municipal a disponer la entrega a  la Asociación Bomberos Voluntarios Las Higueras de un subsidio económico mensual no reintegrable por la cantidad de Pesos Tres mil setecientos ($3.700), hasta obtener esta Asociación la Autorización por parte de Defensa Civil para funcionar como Cuartel de Bomberos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Que a pesar de haber recibido la Autorización por parte de Defensa Civil para funcionar como Cuartel de Bomberos, y de haberse incrementado en el mes de Junio del corriente año el monto que esa institución percibe por parte del Fondo Provincial de Manejo del Fuego, no puede hacer frete a los gastos que demanda el funcionamiento del Cuerpo Ac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esa Asociación  no ha recibido subsidio extraordinario alguno de ningún ente Provincial, y hasta el día de la fecha se sostiene con recursos Municipales, aportes personales de los miembros de la misma, y aportes de vecinos de la comunidad que desinteresadamente colaboran en este proyecto que es orgullo de nuestra localid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la misma requiere de una mayor colaboración económica a los fines de poder hacer frente a los gastos que demanda el funcionamiento del Cuerpo Activo, que actualmente amplió la prestación de sus servic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Que la Actual Gestión de Gobierno colabora permanentemente con las instituciones vivas de esta localida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ÍCESE  al Departamento Ejecutivo Municipal a disponer la entrega mensual de un subsidio económico no reintegrable a  la Asociación Bomberos Voluntarios Las Higueras a partir del corriente mes y  año, entregando una suma total de Pesos Tres mil setecientos ($3.700) mensuales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Las erogaciones mencionadas serán imputadas en la Partida Presupuestaria 01.03.05.01.02 “Transferencia de Fondos a Escuelas e Instituciones sin fines de lucro”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u w:val="single"/>
        </w:rPr>
        <w:t>Artículo 3º:</w:t>
      </w:r>
      <w:r>
        <w:rPr>
          <w:b/>
        </w:rPr>
        <w:t xml:space="preserve"> </w:t>
      </w:r>
      <w:r>
        <w:rPr/>
        <w:t>COMUNÍQUESE, publíquese,  dése a Registro Municipal Y Archívese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VEINTE  DE  SEPTIEMBRE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5:00Z</dcterms:created>
  <dc:creator>USUARIO</dc:creator>
  <dc:description/>
  <cp:keywords/>
  <dc:language>en-US</dc:language>
  <cp:lastModifiedBy>USUARIO</cp:lastModifiedBy>
  <cp:lastPrinted>2011-09-26T11:45:00Z</cp:lastPrinted>
  <dcterms:modified xsi:type="dcterms:W3CDTF">2011-09-26T09:45:00Z</dcterms:modified>
  <cp:revision>1</cp:revision>
  <dc:subject/>
  <dc:title>CONCEJO DELIBERANTE</dc:title>
</cp:coreProperties>
</file>