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15/2011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1º.- DECLÁRESE </w:t>
      </w:r>
      <w:r>
        <w:rPr>
          <w:color w:val="333333"/>
        </w:rPr>
        <w:t>de interés público la obra de construcción de Pavimentación de hormigón elaborado en calle Leandro N. Alem entre calles Antártida Argentina e Independen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2º.- </w:t>
      </w:r>
      <w:r>
        <w:rPr>
          <w:color w:val="333333"/>
        </w:rPr>
        <w:t xml:space="preserve">La obra se efectuará por administración propia con recursos del </w:t>
      </w:r>
      <w:r>
        <w:rPr>
          <w:b/>
          <w:color w:val="333333"/>
        </w:rPr>
        <w:t>Fondo Permanente</w:t>
      </w:r>
      <w:r>
        <w:rPr>
          <w:color w:val="333333"/>
        </w:rPr>
        <w:t xml:space="preserve"> según detalles adjuntos en el ANEXO 1 que forma parte de la presente Ordenanz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3º.- DECLÁRESE </w:t>
      </w:r>
      <w:r>
        <w:rPr>
          <w:color w:val="333333"/>
        </w:rPr>
        <w:t>de pago obligatorio el costo de la obra de Pavimentación de hormigón elaborado que se establece por la presente Ordenanza, a título de Contribución de Mejoras de Pavimentación, quedando obligados a su pago todos los propietarios, poseedores o tenedores de inmuebles ubicados con frente a la calle donde se construirá dicha obra, llamados en adelante “frentistas”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4º.- HABILÍTESE </w:t>
      </w:r>
      <w:r>
        <w:rPr>
          <w:color w:val="333333"/>
        </w:rPr>
        <w:t xml:space="preserve"> El Registro de Oposición a la construcción de la presente obra de Pavimentación de hormigón elaborado, que estará abierto en las oficinas de la Municipalidad por el plazo de quince días corridos a partir de la promulgación de la presente Ordenanza. En dicho Registro, los frentistas podrán oponerse en forma fundamentada a la ejecución de la obr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urante el plazo en el que esté abierto el Registro de Oposición, la Municipalidad deberá informar a través de medios locales, a la población sobre la existencia del mismo a fin de que los frentistas tengan conocimiento del mismo y puedan ejercer sus derecho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5º.- </w:t>
      </w:r>
      <w:r>
        <w:rPr>
          <w:color w:val="333333"/>
        </w:rPr>
        <w:t>Para el caso que la oposición supere el 40 % de la totalidad de los frentistas computados en forma general, la Municipalidad no ejecutará la obra por el sistema de contribución de mejoras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color w:val="333333"/>
        </w:rPr>
        <w:t xml:space="preserve">ARTÍCULO 6º.- </w:t>
      </w:r>
      <w:r>
        <w:rPr>
          <w:color w:val="333333"/>
        </w:rPr>
        <w:t>El costo total de la obra para cada frentista se determinará según las prescripciones del art 81º) de la Ordenanza  27/2010  (Ordenanza Tarifaria Anual 2011), en su Título XVIII – CONTRIBUCIONES POR MEJORAS, CAPÍTULO II – PAVIMENTO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ARTÍCULO 7º.- COMUNÍQUESE, </w:t>
      </w:r>
      <w:r>
        <w:rPr/>
        <w:t>Publíquese, dése al Registro Municipal y Archíve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DIECINUEVE  DE  JULIO 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6:00Z</dcterms:created>
  <dc:creator>USUARIO</dc:creator>
  <dc:description/>
  <cp:keywords/>
  <dc:language>en-US</dc:language>
  <cp:lastModifiedBy>USUARIO</cp:lastModifiedBy>
  <dcterms:modified xsi:type="dcterms:W3CDTF">2011-07-27T07:36:00Z</dcterms:modified>
  <cp:revision>1</cp:revision>
  <dc:subject/>
  <dc:title>CONCEJO DELIBERANTE</dc:title>
</cp:coreProperties>
</file>