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ORDENANZA Nº 12/2011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FUNDAMENTOS:</w:t>
      </w:r>
    </w:p>
    <w:p>
      <w:pPr>
        <w:pStyle w:val="Normal"/>
        <w:spacing w:lineRule="auto" w:line="36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En los autos caratulados:</w:t>
      </w:r>
      <w:r>
        <w:rPr>
          <w:color w:val="333333"/>
        </w:rPr>
        <w:t xml:space="preserve"> </w:t>
      </w:r>
      <w:r>
        <w:rPr>
          <w:b/>
          <w:bCs/>
          <w:color w:val="000000"/>
        </w:rPr>
        <w:t>"GUTIERREZ, JOSÉ GERÓNIMO C/ MUNICIPALIDAD DE LAS HIGUERAS - Daños y Perjuicios"</w:t>
      </w:r>
      <w:r>
        <w:rPr>
          <w:color w:val="000000"/>
        </w:rPr>
        <w:t>, que tramitan por ante el Juzgado en lo Civil y Comercial de Primera Instancia y Tercera Nominación de la Segunda Circunscripción Judicial con asiento en la Ciudad de Río Cuarto, a cargo del Dr. Rolando Guadagna, Secretaría de la Dra. Ana Baigorria, el señor José Gerónimo Gutierrez reclamó al Municipio una indemnización de aproximadamente Ciento Cincuenta Mil Pesos ($ 150.000,00) con motivo de un accidente laboral que ocurriera hace más de nueve años y que le originara una discapacidad de aproximadamente el cincuenta por ciento de la total obrer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sa causa fue llevada a mediación ante el Centro Judicial de Mediación –de conformidad con lo estatuido en los Artículos 11 y 13 de la Ley provincial N° 8858 y el Artículo 34 del Decreto reglamentario N° 1773– y se arribó a un mutuo acuerdo que implicó el reajuste de la pretensión económica del demandante a la suma de Veinte Mil Pesos ($ 20.000,00) más la entrega de materiales de construcción. En razón de esa significativa reducción del monto de la demanda de reparación de los daños y perjuicios, se acordó, en esa oportunidad, que el pago se materializaría mediante la entrega de los materiales al señor Gutiérrez entre los días 10 y 30 de junio corriente y el abono de la suma consignada en diez (10) cuotas iguales, mensuales y consecutivas de Dos Mil Pesos ($ 2.000,00) cada una, a partir del 10 de junio de este año. También se acordó el pago de los honorarios profesionales del letrado patrocinante del señor Gutiérrez en la suma de Pesos Cuatro Mil ($ 4.000,00) </w:t>
      </w:r>
      <w:r>
        <w:rPr/>
        <w:t>y los de las mediadoras intervinientes, Ab. Andrea Castañeira y Med. Fernanda Savini que, en conjunto, ascienden a la suma de Pesos Mil ($ 1.000,00)</w:t>
      </w:r>
      <w:r>
        <w:rPr>
          <w:color w:val="000000"/>
        </w:rPr>
        <w:t>. Se acompaña copia del convenio suscripto para mejor ilustración de ese Cuerpo deliberativo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Por lo antes expuesto y en la convicción de que el acuerdo arribado es económicamente conveniente para el Municipio y que, con él, habrá de concluirse un litigio que, de resultar adverso, implicaría un alto costo para el erario municipal, solicito al Concejo Deliberante la aprobación del siguiente proyecto de Ordenanz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</w:rPr>
        <w:t xml:space="preserve">ARTÍCULO 1º.- </w:t>
      </w:r>
      <w:r>
        <w:rPr/>
        <w:t xml:space="preserve">RATIFÍCASE lo actuado por el Departamento Ejecutivo Municipal y, en consecuencia, apruébase en su totalidad el Convenio Anexo a la presente, suscripto ante el </w:t>
      </w:r>
      <w:r>
        <w:rPr>
          <w:color w:val="000000"/>
        </w:rPr>
        <w:t xml:space="preserve">Centro Judicial de Mediación </w:t>
      </w:r>
      <w:r>
        <w:rPr/>
        <w:t>el día 7 de junio de 2011 por el Intendente Municipal y el señor</w:t>
      </w:r>
      <w:r>
        <w:rPr>
          <w:b/>
        </w:rPr>
        <w:t xml:space="preserve"> </w:t>
      </w:r>
      <w:r>
        <w:rPr>
          <w:bCs/>
          <w:color w:val="000000"/>
        </w:rPr>
        <w:t>José Gerónimo GUTIERREZ</w:t>
      </w:r>
      <w:r>
        <w:rPr>
          <w:color w:val="000000"/>
        </w:rPr>
        <w:t>, D.N.I. N° 13.967.906, a los fines de afrontar el pago de la pretensión económica de este último y la culminación de las actuaciones judiciales caratuladas:</w:t>
      </w:r>
      <w:r>
        <w:rPr>
          <w:color w:val="333333"/>
        </w:rPr>
        <w:t xml:space="preserve"> </w:t>
      </w:r>
      <w:r>
        <w:rPr>
          <w:b/>
          <w:bCs/>
          <w:color w:val="000000"/>
        </w:rPr>
        <w:t>"GUTIERREZ, JOSÉ GERÓNIMO C/ MUNICIPALIDAD DE LAS HIGUERAS - Daños y Perjuicios"</w:t>
      </w:r>
      <w:r>
        <w:rPr>
          <w:color w:val="000000"/>
        </w:rPr>
        <w:t>, que tramitan por ante el Juzgado en lo Civil y Comercial de Primera Instancia y Tercera Nominación de la Segunda Circunscripción Judicial con asiento en la Ciudad de Río Cuarto, a cargo del Dr. Rolando Guadagna, Secretaría de la Dra. Ana Baigorria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>ARTÍCULO 2°</w:t>
      </w:r>
      <w:r>
        <w:rPr>
          <w:color w:val="000000"/>
        </w:rPr>
        <w:t xml:space="preserve">.- </w:t>
      </w:r>
      <w:r>
        <w:rPr/>
        <w:t xml:space="preserve">AUTORIZASE al Departamento Ejecutivo Municipal a formalizar la entrega al señor </w:t>
      </w:r>
      <w:r>
        <w:rPr>
          <w:bCs/>
          <w:color w:val="000000"/>
        </w:rPr>
        <w:t>José Gerónimo GUTIERREZ</w:t>
      </w:r>
      <w:r>
        <w:rPr/>
        <w:t xml:space="preserve"> de los materiales de construcción que se detallan en el Convenio Anexo a la presente; a abonar al señor al señor </w:t>
      </w:r>
      <w:r>
        <w:rPr>
          <w:bCs/>
          <w:color w:val="000000"/>
        </w:rPr>
        <w:t>José Gerónimo GUTIERREZ</w:t>
      </w:r>
      <w:r>
        <w:rPr/>
        <w:t xml:space="preserve"> la suma de Pesos Veinte Mil ($ 20.000,00) en diez cuotas iguales, mensuales y consecutivas de Pesos Dos Mil ($ 2.000,00) cada una, a partir del día 10 de junio de 2011; a abonar al Abogado Emilio Simón la suma de Pesos Cuatro Mil ($ 4.000,00); y a abonar a las mediadoras intervinientes, Ab. Andrea Castañeira y Med. Fernanda Savini, en conjunto, la suma de Pesos Mil ($ 1.000,00); todo de conformidad con los términos del acuerdo que se aprueba en la presente Ordenanz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>ARTÍCULO 3°</w:t>
      </w:r>
      <w:r>
        <w:rPr>
          <w:color w:val="000000"/>
        </w:rPr>
        <w:t xml:space="preserve">.- </w:t>
      </w:r>
      <w:r>
        <w:rPr/>
        <w:t>LOS gastos que demande el cumplimiento de la presente Ordenanza serán imputados a las Partidas Presupuestarias correspondientes del Presupuesto General de Gastos del Municipio correspondiente a los Ejercicios Fiscales 2011 y 201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4º.- COMUNÍQUESE, </w:t>
      </w:r>
      <w:r>
        <w:rPr/>
        <w:t>Publíquese, dése al Registro Municipal y Archív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SALA DE SESIONES DEL CONCEJO DELIBERANTE DE LA LOCALIDAD DE LAS HIGUERAS, PROVINCIA DE CÓRDOBA, EL DÍA VEINTIUNO DE  JUNIO   DEL AÑO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23:00Z</dcterms:created>
  <dc:creator>WinuE</dc:creator>
  <dc:description/>
  <cp:keywords/>
  <dc:language>en-US</dc:language>
  <cp:lastModifiedBy>USUARIO</cp:lastModifiedBy>
  <dcterms:modified xsi:type="dcterms:W3CDTF">2012-07-29T19:23:00Z</dcterms:modified>
  <cp:revision>2</cp:revision>
  <dc:subject/>
  <dc:title>CONCEJO DELIBERANTE</dc:title>
</cp:coreProperties>
</file>