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06/2011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1º.- Modifíquese </w:t>
      </w:r>
      <w:r>
        <w:rPr/>
        <w:t>el art. 2º de la Ordenanza Nº 31/2010, sancionada el día Primero de Diciembre del año dos mil diez, el que quedará redactado de la siguiente manera: “</w:t>
      </w:r>
      <w:r>
        <w:rPr>
          <w:b/>
        </w:rPr>
        <w:t xml:space="preserve">ARTÍCULO 2º.- </w:t>
      </w:r>
      <w:r>
        <w:rPr/>
        <w:t>La obra se efectuará por administración propia con recursos del “</w:t>
      </w:r>
      <w:r>
        <w:rPr>
          <w:b/>
        </w:rPr>
        <w:t>Fondo Permanente</w:t>
      </w:r>
      <w:r>
        <w:rPr/>
        <w:t>” y comprenderá las arterias: Calles 1, Calle 5 y Calle 16, con una longitud total de Metros cuatro mil cuatrocientos treinta y siete con setenta (4437,70 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2º.- COMUNÍQUESE, </w:t>
      </w:r>
      <w:r>
        <w:rPr/>
        <w:t>Publíquese, dése al Registro Municip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SALA DE SESIONES DEL CONCEJO DELIBERANTE DE LA LOCALIDAD DE LAS HIGUERAS, PROVINCIA DE CÓRDOBA, EL DÍA PRIMERO DE MARZO DEL AÑO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4:00Z</dcterms:created>
  <dc:creator>user</dc:creator>
  <dc:description/>
  <cp:keywords/>
  <dc:language>en-US</dc:language>
  <cp:lastModifiedBy>user</cp:lastModifiedBy>
  <dcterms:modified xsi:type="dcterms:W3CDTF">2011-03-15T10:36:00Z</dcterms:modified>
  <cp:revision>1</cp:revision>
  <dc:subject/>
  <dc:title>CONCEJO DELIBERANTE</dc:title>
</cp:coreProperties>
</file>