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CONCEJO DELIBERANTE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LOCALIDAD DE LAS HIGUERA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5 DE MAYO Y LEOPOLDO LUGON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ORDENANZA Nº 03/2011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EL CONCEJO DELIBERANTE DE LA LOCALIDAD DE LAS HIGUERAS, EN USO DE SUS ATRIBUCIONES SANCIONA CON FUERZA DE ORDENANZA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ÍCULO 1º.-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ONVALIDAR </w:t>
      </w:r>
      <w:r>
        <w:rPr>
          <w:sz w:val="28"/>
          <w:szCs w:val="28"/>
        </w:rPr>
        <w:t>lo actuado por el Sr. Intendente Municipal en el marco del Convenio de Adhesión firmado entre el Municipio y la Provincia de Córdoba en relación al “</w:t>
      </w:r>
      <w:r>
        <w:rPr>
          <w:b/>
          <w:sz w:val="28"/>
          <w:szCs w:val="28"/>
        </w:rPr>
        <w:t>Fondo para la descentralización del Mantenimiento de Edificios Escolares Provinciales (FODEMEEP)”- Ley 9835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ÍCULO 2º.- APROBAR</w:t>
      </w:r>
      <w:r>
        <w:rPr>
          <w:sz w:val="28"/>
          <w:szCs w:val="28"/>
        </w:rPr>
        <w:t xml:space="preserve"> el Convenio Único de Adhesión suscripto por el Señor Intendente Municipal en Representación de la Municipalidad de Las Higueras, cuya copia forma parte de la presente Ordenanza como Anexo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ARTÍCULO 3º.- </w:t>
      </w:r>
      <w:r>
        <w:rPr>
          <w:sz w:val="28"/>
          <w:szCs w:val="28"/>
        </w:rPr>
        <w:t>COMUNÍQUESE, Publíquese dése al Registro Municipal y Archívese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SALA DE SESIONES DEL CONCEJO DELIBERANTE DE LA LOCALIDAD DE LAS HIGUERAS, PROVINCIA DE CÓRDOBA, EL DÍA PRIMERO DE MARZO DEL AÑO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9:19:00Z</dcterms:created>
  <dc:creator>USUARIO</dc:creator>
  <dc:description/>
  <cp:keywords/>
  <dc:language>en-US</dc:language>
  <cp:lastModifiedBy>USUARIO</cp:lastModifiedBy>
  <dcterms:modified xsi:type="dcterms:W3CDTF">2012-07-29T19:19:00Z</dcterms:modified>
  <cp:revision>1</cp:revision>
  <dc:subject/>
  <dc:title>CONCEJO DELIBERANTE</dc:title>
</cp:coreProperties>
</file>