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2/2011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 solicitud de colaboración económica realizada por la Sub-comisión de fútbol y Comisión Directiva del Centro Social Las Higueras para la adquisición de bienes que serían destinados a los premios correspondientes a la Rifa de Fin de Año que organiza dicha instit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 CONSIDERAND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Que a raíz de ello, y contando el Municipio con recursos para ser destinados a subsidios o ayuda económica de esta índole, el Departamento Ejecutivo Municipal decidió colaborar con esta institución a la que concurren numerosos niños y jóvenes de la localidad a desarrollar la práctica del de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Que para ello el Municipio adquirió diversos bienes para ser destinados al mencionado sort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ARTÍCULO 1º.- </w:t>
      </w:r>
      <w:r>
        <w:rPr>
          <w:color w:val="333333"/>
          <w:sz w:val="28"/>
          <w:szCs w:val="28"/>
        </w:rPr>
        <w:t>AUTORÍCESE al Departamento Ejecutivo Municipal a donar al Centro Social Las Higueras los bienes que a continuación se detallan para ser destinados como premios de la Rifa de Fin de Año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Un (1) Ciclomotor LD – 110 Y/A MONDIAL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Un (1) Viaje a Catarat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Un (1) Lavarropas Automátic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Un TV 21”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Un (1) Microonda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Un (1) DVD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Un (1) Minicompon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  Un (1) Ventilado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  Una (1) Licuador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, Un (1) Secador de pelo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ARTÍCULO 2º.-  </w:t>
      </w:r>
      <w:r>
        <w:rPr>
          <w:color w:val="333333"/>
          <w:sz w:val="28"/>
          <w:szCs w:val="28"/>
        </w:rPr>
        <w:t>Autorizar al DEM a los fines de la Inscripción _Registral del ciclomotor mencionado en el artículo precedente, a efectuar la cesión de la Factura de compra correspondiente a favor de quien resultó ganador en el sorteo mencionado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ARTÍCULO 3º.- </w:t>
      </w:r>
      <w:r>
        <w:rPr>
          <w:color w:val="333333"/>
          <w:sz w:val="28"/>
          <w:szCs w:val="28"/>
        </w:rPr>
        <w:t>Las erogaciones serán asignadas a la Partida Presupuestaria 1.3.5.1.2 “Transferencia de Fondos a Escuelas e Instituciones sin fines de lucro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ARTÍCULO 4º.- </w:t>
      </w:r>
      <w:r>
        <w:rPr>
          <w:sz w:val="28"/>
          <w:szCs w:val="28"/>
        </w:rPr>
        <w:t>COMUNÍQUESE, Publíquese dése al Registro Municipal y Archívese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DADA EN SALA DE SESIONES DEL CONCEJO DELIBERANTE DE LA LOCALIDAD DE LAS HIGUERAS, PROVINCIA DE CÓRDOBA, EL DÍA PRIMERO DE MARZO DEL AÑO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21:00Z</dcterms:created>
  <dc:creator>user</dc:creator>
  <dc:description/>
  <cp:keywords/>
  <dc:language>en-US</dc:language>
  <cp:lastModifiedBy>USUARIO</cp:lastModifiedBy>
  <dcterms:modified xsi:type="dcterms:W3CDTF">2012-07-29T19:21:00Z</dcterms:modified>
  <cp:revision>2</cp:revision>
  <dc:subject/>
  <dc:title>CONCEJO DELIBERANTE</dc:title>
</cp:coreProperties>
</file>