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34/2010</w:t>
      </w:r>
    </w:p>
    <w:p>
      <w:pPr>
        <w:pStyle w:val="Normal"/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VISTO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ab/>
        <w:t>La creación del “FONDO PROVINCIAL PARA OBRAS PUBLICAS DE INFRAESTRUCTURA MUNICIPAL Y COMUNAL”, por Ley provincial Nº 9740/10 y su Decreto reglamentario Nº</w:t>
      </w:r>
      <w:r>
        <w:rPr>
          <w:lang w:val="es-AR"/>
        </w:rPr>
        <w:t xml:space="preserve"> 1566/10.</w:t>
      </w:r>
    </w:p>
    <w:p>
      <w:pPr>
        <w:pStyle w:val="Normal"/>
        <w:spacing w:before="280" w:after="28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Y CONSIDERANDO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ab/>
        <w:t>Que dichos fondos provienen del Crédito Internacional adquirido por la Provincia (Ley Provincial Nº 9740/10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ab/>
        <w:t>Que el art. 3 de la  Ley y Decreto Reglamentario de referencia prevén que del cien por ciento (100%) del fondo antes mencionado, el cincuenta por ciento (50%) de la amortización del mismo, tanto de capital como de servicio de deuda, es a cargo de la Provincia de Córdoba; y el Cincuenta por ciento (50%) restante es a cargo de las Municipalidades o comunas que adhieran al Fondo, en la proporción del monto a que acceda cada uno, estableciendo que los intereses serán devengados a partir de cada desembols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ab/>
        <w:t>Que el crédito es a siete (7) años, con una tasa de interés del 12,375% anual y el pago del capital e intereses se efectuará de la siguiente manera: Durante los seis primeros años semestralmente se hará efectiva la entrega sólo del servicio de la deuda, aportando el cincuenta por ciento (50%) la Provincia y descontando de la Coparticipación Impositiva el Cincuenta por ciento (50%) a cargo del Municipio. El capital será devuelto en forma íntegra en el año 2017, siendo también el cincuenta por ciento (50%) a cargo de la Provincia y el cincuenta por ciento (50%) restante descontado de la Coparticipación Imposi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Que es intención del Departamento Ejecutivo Municipal, seguir avanzando en la  ejecución de Obra Pública de </w:t>
      </w:r>
      <w:r>
        <w:rPr>
          <w:b/>
          <w:bCs/>
        </w:rPr>
        <w:t>Cordón Cuneta, Pavimentación</w:t>
      </w:r>
      <w:r>
        <w:rPr>
          <w:bCs/>
        </w:rPr>
        <w:t xml:space="preserve"> y </w:t>
      </w:r>
      <w:r>
        <w:rPr>
          <w:b/>
          <w:bCs/>
        </w:rPr>
        <w:t>Red de Gas Natura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 xml:space="preserve">Artículo 1°.- ADHIÉRASE </w:t>
      </w:r>
      <w:r>
        <w:rPr>
          <w:lang w:val="es-AR"/>
        </w:rPr>
        <w:t xml:space="preserve">la Municipalidad de Las Higueras al </w:t>
      </w:r>
      <w:r>
        <w:rPr>
          <w:color w:val="292526"/>
        </w:rPr>
        <w:t xml:space="preserve">“FONDO PROVINCIAL PARA OBRAS PÚBLICAS DE INFRAESTRUCTURA MUNICIPAL Y COMUNAL” creado por Ley N° 9740 y su Decreto Reglamentario N° 1566/2010, </w:t>
      </w:r>
      <w:r>
        <w:rPr/>
        <w:t xml:space="preserve">o las normas que en el futuro las modifiquen o sustituy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92526"/>
        </w:rPr>
      </w:pPr>
      <w:r>
        <w:rPr>
          <w:b/>
        </w:rPr>
        <w:t xml:space="preserve">Artículo 2°.- AUTORÍZASE </w:t>
      </w:r>
      <w:r>
        <w:rPr/>
        <w:t xml:space="preserve">al señor Intendente Municipal a solicitar a la Provincia de Córdoba </w:t>
      </w:r>
      <w:r>
        <w:rPr>
          <w:b/>
        </w:rPr>
        <w:t>hasta</w:t>
      </w:r>
      <w:r>
        <w:rPr/>
        <w:t xml:space="preserve"> la suma de Pesos Doscientos Setenta mil ( $270.000,00)  o su equivalente en Dólares Estadounidenses según cotización del Banco central de la República Argentina, del </w:t>
      </w:r>
      <w:r>
        <w:rPr>
          <w:color w:val="292526"/>
        </w:rPr>
        <w:t xml:space="preserve">“FONDO PROVINCIAL PARA OBRAS PÚBLICAS DE INFRAESTRUCTURA MUNICIPAL”, para destinarla a la ejecución de dichas obras, a una tasa de interés del doce coma trescientos setenta y cinco por ciento (12,375%) anual y </w:t>
      </w:r>
      <w:r>
        <w:rPr>
          <w:b/>
          <w:color w:val="292526"/>
        </w:rPr>
        <w:t>ACÉPTASE</w:t>
      </w:r>
      <w:r>
        <w:rPr>
          <w:color w:val="292526"/>
        </w:rPr>
        <w:t xml:space="preserve"> </w:t>
      </w:r>
      <w:r>
        <w:rPr>
          <w:b/>
          <w:color w:val="292526"/>
        </w:rPr>
        <w:t>que la Provincia de Córdoba subsidie el cincuenta por ciento (50%) del crédito autorizado y sus servicios, en concepto de capital e intereses correspondientes</w:t>
      </w:r>
      <w:r>
        <w:rPr>
          <w:color w:val="292526"/>
        </w:rPr>
        <w:t>, y a suscribir todos los convenios y demás documentación que resulte necesaria a tales fines.</w:t>
      </w:r>
    </w:p>
    <w:p>
      <w:pPr>
        <w:pStyle w:val="Normal"/>
        <w:spacing w:lineRule="auto" w:line="360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92526"/>
        </w:rPr>
        <w:t xml:space="preserve">Artículo 3°.- AUTORÍZASE </w:t>
      </w:r>
      <w:r>
        <w:rPr>
          <w:color w:val="292526"/>
        </w:rPr>
        <w:t xml:space="preserve">al Departamento Ejecutivo a llamar a licitación, y/o contratar a través de los mecanismos legalmente previstos, por la totalidad del monto de la/s obra/s a ejecutar, de acuerdo a lo establecido en la presente Ordenanza, sin perjuicio del porcentaje de financiación de dicho monto a cargo de la  Provincia de Córdoba, conforme lo dispuesto por la Ley N° 9740. </w:t>
      </w:r>
      <w:r>
        <w:rPr>
          <w:b/>
          <w:color w:val="292526"/>
        </w:rPr>
        <w:t>ACÉPTASE</w:t>
      </w:r>
      <w:r>
        <w:rPr>
          <w:color w:val="292526"/>
        </w:rPr>
        <w:t xml:space="preserve"> que la Provincia de Córdoba previo acuerdo con el Intendente Municipal, ejecute obras dentro del marco y las condiciones del Fondo citado en el artículo primero.</w:t>
      </w:r>
    </w:p>
    <w:p>
      <w:pPr>
        <w:pStyle w:val="Normal"/>
        <w:spacing w:lineRule="auto" w:line="360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92526"/>
        </w:rPr>
        <w:t xml:space="preserve">Artículo 4°.- AUTORÍZASE </w:t>
      </w:r>
      <w:r>
        <w:rPr/>
        <w:t xml:space="preserve">al señor Intendente Municipal a </w:t>
      </w:r>
      <w:r>
        <w:rPr>
          <w:lang w:val="es-AR"/>
        </w:rPr>
        <w:t>ceder “pro solvendo” en forma irrevocable a favor de la Provincia de Córdoba, y a la Contaduría General de la Provincia a retener en forma automática, la participación de la Municipalidad de Las Higueras en el Régimen de Coparticipación de Impuestos entre la Provincia y sus Municipalidades y Comunas, -Ley N° 8663 y sus modificatorias, o la que en el futuro la sustituya-, hasta la total cancelación del capital e intereses por las operaciones de crédito autorizadas por el artículo anterior,</w:t>
      </w:r>
      <w:r>
        <w:rPr>
          <w:color w:val="231F20"/>
          <w:szCs w:val="19"/>
        </w:rPr>
        <w:t xml:space="preserve"> </w:t>
      </w:r>
      <w:r>
        <w:rPr>
          <w:lang w:val="es-AR"/>
        </w:rPr>
        <w:t>y de los convenios que en su consecuencia suscrib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 xml:space="preserve">Artículo 5°.- FACÚLTASE </w:t>
      </w:r>
      <w:r>
        <w:rPr>
          <w:lang w:val="es-AR"/>
        </w:rPr>
        <w:t>al señor Intendente Municipal a efectuar las adecuaciones presupuestarias necesarias para el cumplimento de las disposiciones de los artículos anteriores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lang w:val="es-AR"/>
        </w:rPr>
        <w:t xml:space="preserve">Artículo 6°.- COMUNÍQUESE </w:t>
      </w:r>
      <w:r>
        <w:rPr>
          <w:lang w:val="es-AR"/>
        </w:rPr>
        <w:t>al Departamento Ejecutivo, publíquese, dese al Registro Municipal, a la Secretaría de Gobierno dependiente del Ministerio de Gobierno de la Provincia de Córdoba a sus efectos y archíves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DIECISÉIS  DE DICIEMBRE DEL AÑO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13:00Z</dcterms:created>
  <dc:creator>USUARIO</dc:creator>
  <dc:description/>
  <cp:keywords/>
  <dc:language>en-US</dc:language>
  <cp:lastModifiedBy>USUARIO</cp:lastModifiedBy>
  <dcterms:modified xsi:type="dcterms:W3CDTF">2012-07-31T19:14:00Z</dcterms:modified>
  <cp:revision>1</cp:revision>
  <dc:subject/>
  <dc:title>CONCEJO DELIBERANTE</dc:title>
</cp:coreProperties>
</file>