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7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Artículo 1º: </w:t>
      </w:r>
      <w:r>
        <w:rPr>
          <w:b/>
          <w:color w:val="333333"/>
        </w:rPr>
        <w:t xml:space="preserve">APRUÉBASE </w:t>
      </w:r>
      <w:r>
        <w:rPr>
          <w:color w:val="333333"/>
        </w:rPr>
        <w:t>la  Ordenanza Tarifaria Anual 2011. de acuerdo al detalle que figura en planillas anexas, que forman parte de la presente Ordenanza.-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br/>
        <w:t xml:space="preserve">Artículo 2º: </w:t>
      </w:r>
      <w:r>
        <w:rPr>
          <w:b/>
          <w:color w:val="333333"/>
        </w:rPr>
        <w:t xml:space="preserve">COMUNÍQUESE, </w:t>
      </w:r>
      <w:r>
        <w:rPr>
          <w:color w:val="333333"/>
        </w:rPr>
        <w:t>publíquese,  dése al Registro Municipal y Archívese.-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PRIMERO DE DICIEMBRE DEL AÑO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75"/>
        <w:gridCol w:w="616"/>
        <w:gridCol w:w="786"/>
        <w:gridCol w:w="354"/>
        <w:gridCol w:w="5408"/>
        <w:gridCol w:w="1867"/>
      </w:tblGrid>
      <w:tr>
        <w:trPr>
          <w:trHeight w:val="8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exo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c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tem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NOMINACION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supuesto 2011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</w:rPr>
              <w:t>INGRESOS CORRIENT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7.301.400.00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De Jurisdicción Municipal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3.051.200.00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3399"/>
                <w:sz w:val="22"/>
                <w:szCs w:val="22"/>
              </w:rPr>
              <w:t>Tributari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.346.2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ción sobre inmuebles urbanos 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ciòn sobre el comercio e industria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ciòn sobre los Automotor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cion sobre Abastacimeinto de Agua Potable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7.2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sa de Inspeccion de Corral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Contrib. que incide sobre los cementeri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echos relativos a Cementeri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tenimiento de Nichos y Panteon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ción sobre Ser.Relat.a la Cons. De O. Privada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. por inspecciones eléctricas y mecánicas 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audaciòn ENERGIA ELECTRICA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audaciòn ECOGA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erechos de oficina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ovación y Visación de Carnets de Conductor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dos Guías D.T.A.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echos de Oficina Vari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sas por servicios del Registro Civil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tribut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BUTOS CORRESPONDIENTES A EJERCICIOS ANTERIOR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MUEBL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Otros Ingresos de Jurisdicción Municipal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70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Rentas que produce el patrimonio municipal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ta y arrendamiento de Nichos y Panteon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es Bancari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as Renta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a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Contribución por mejora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vimento Urbano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dón Cuneta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 Natural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oaca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uales e imprevist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</w:rPr>
            </w:pPr>
            <w:r>
              <w:rPr>
                <w:rFonts w:cs="Arial" w:ascii="Calibri" w:hAnsi="Calibri"/>
                <w:color w:val="99336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</w:rPr>
            </w:pPr>
            <w:r>
              <w:rPr>
                <w:rFonts w:cs="Arial" w:ascii="Calibri" w:hAnsi="Calibri"/>
                <w:color w:val="993366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De otras jurisdiccion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4.250.200.00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Participación en Impuestos Prov. y Nacional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4.09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articipación impositiva del ejercicio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articipación impositiva de ejercicios anterio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.FIN.D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.FIN.DES (Años anteriores)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FEDERAL SOLIDARIO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0.000.00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3399"/>
                <w:sz w:val="22"/>
                <w:szCs w:val="22"/>
              </w:rPr>
              <w:t>Aportes no reintegrabl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55.2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venc. y subsidios Provinciales y Nacional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vención Ancianidad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vención Minoridad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.2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.T.N.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.000.00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rama Alimentario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.T.P.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as Subvencion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rte Obra Cloaca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</w:rPr>
              <w:t>INGRESOS DE CAPITAL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1.990.600.00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Uso del crédito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0.00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 xml:space="preserve">De instituciones bancarias 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préstam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De otras Institucion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tamo Fondo Permanenete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préstam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Reembolso de Préstam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4.600.00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De frentistas y beneficiarios de obra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4.6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de Vivienda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600.00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De otros prestam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eficiarios de subsidios reintegrabl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</w:rPr>
            </w:pPr>
            <w:r>
              <w:rPr>
                <w:rFonts w:cs="Arial" w:ascii="Calibri" w:hAnsi="Calibri"/>
                <w:color w:val="99336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</w:rPr>
            </w:pPr>
            <w:r>
              <w:rPr>
                <w:rFonts w:cs="Arial" w:ascii="Calibri" w:hAnsi="Calibri"/>
                <w:color w:val="99336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</w:rPr>
            </w:pPr>
            <w:r>
              <w:rPr>
                <w:rFonts w:cs="Arial" w:ascii="Calibri" w:hAnsi="Calibri"/>
                <w:color w:val="993366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Venta de bienes patrimonial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1.310.000.00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 xml:space="preserve">Bienes muebles 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quinarias y equip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 xml:space="preserve">Bienes Inmuebles 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.30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ren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0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Otros Ingresos de Capital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676.000.00</w:t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gresos Vari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Exedente Líquido de Ejercios Anterior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676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ja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c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co Provicia de Córdoba Cta. Cte. Nº 19406/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co Provicia de Córdoba Cta. Cte. Nº 300091/05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co De la Nación Argentina Cta.Cte. Nº 20124/6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co Provicia de Córdoba Plazo Fijo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.000.00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co Hipotecario Plazo Fijo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.000.00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CO. NACION ARGENTINA 745/43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.00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CO. HIPOTECARIO CAJA DE AHORRO 224/3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0.00</w:t>
            </w:r>
          </w:p>
        </w:tc>
      </w:tr>
      <w:tr>
        <w:trPr>
          <w:trHeight w:val="145" w:hRule="atLeast"/>
        </w:trPr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</w:rPr>
              <w:t>TOTAL DE INGRESOS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9.292.000.00</w:t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</w:rPr>
              <w:t>NO CLASIFICADOS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</w:rPr>
            </w:pPr>
            <w:r>
              <w:rPr>
                <w:rFonts w:cs="Arial" w:ascii="Calibri" w:hAnsi="Calibri"/>
                <w:b/>
                <w:bCs/>
                <w:color w:val="800080"/>
              </w:rPr>
              <w:t>402.000.00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Cuentas de Orden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402.000.00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3399"/>
                <w:sz w:val="22"/>
                <w:szCs w:val="22"/>
              </w:rPr>
              <w:t>Por Trabajos Público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de reparo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3399"/>
                <w:sz w:val="22"/>
                <w:szCs w:val="22"/>
              </w:rPr>
              <w:t>Retencion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</w:rPr>
              <w:t>402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encion 18% Aporte Personal -Caja Jub.-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ención 4,5% Aporte Personal -APROS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ención Seguro de Vida - Ley 5501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as Retenciones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ASA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RTE SINDICAL 2,5%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.00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</w:rPr>
              <w:t>TOTAL DE INGRESOS + CUENTAS DE ORDEN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9.694.000.00</w:t>
            </w:r>
          </w:p>
        </w:tc>
      </w:tr>
      <w:tr>
        <w:trPr>
          <w:trHeight w:val="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6"/>
        <w:gridCol w:w="765"/>
        <w:gridCol w:w="616"/>
        <w:gridCol w:w="880"/>
        <w:gridCol w:w="607"/>
        <w:gridCol w:w="6433"/>
        <w:gridCol w:w="1434"/>
      </w:tblGrid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x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c.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.Prin.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.Item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.</w:t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nominacion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supuesto 201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ROGACIONES CORRIENTE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5.988.9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Funcionamient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5.578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Person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2.32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utoridades Superiores y Personal Permanente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11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eldos Bàsic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cionales y Suplement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ciones Patrona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.A.C. Personal Permanent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sonal Temporari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3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eldos Bàsic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cionales y Suplement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ciones Patrona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.A.C. Personal Temporari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icios Extraordinari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eldos y Salari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ignaciones Familiar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etas H.C.D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etas H.T.C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neficios y Compensacio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rèdito Para Refuerzo de Partid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Bienes de Consum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.208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bustibles y Lubricant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quisición de Repuestos en Gener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iles, Libros, Impresos y Papelerí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ementos de Limpieza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es para Conservació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biertas y Cámar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es de Construcció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camentos y Productos Farmaceutic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tiles Menores Médicos, Quirúrgicos y de Laboratorio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imentos para person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enes de Consumo H.C.D.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enes de Consumo H.T.C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mentaria p/ Person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Bienes de consum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das de Ejercicios Anterior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édito Adicional para Refuerzo de Partid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Servicios No Persona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2.0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icidad, Gas y Agua Corriente de Dependencias Municipa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ajes,Fletes y Comisio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ciones Telefónicas y Posta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licaciones y Propagand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guros Vehículos, Maquinarias y Otr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quileres Vari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tos Judiciales, Multas e Indemnizacio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áticos y Movilida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tudios, Investigaciones y Asistencia Técnica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tos de Imprenta y Reproducció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ervaciones y Reparacio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umbrado Públic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tos Protocolar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iene Urban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ios H.C.D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cios H.T.C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stos Bancari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Servici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das Ejercicios Anterior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édito Adicional para Refuerzo de Partid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Intereses y Gastos de la Deud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Transferenci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410.9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Transferencias Corrient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410.9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l Sector Públic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8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para Financiación de Proyectos (1% Coopart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cuelas e Instituciones sin fines de lucr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 de Cooperaciòn Reciproc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l Sector Privad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0.9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Ayuda Sociales a Person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23.9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idios para Aliment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idios para Medicament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.p/ Materiales de Construcción y Mano de Obr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idios para Consultas y Estudios Mèdic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idios para Vestiment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idios para Pasajes y Flet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idios para Alquiler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idios para Servicios Fúnebr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Subsidios Otorgad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rama alimentari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istencia Social al Person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Becas Municipa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as Primarias y Secundari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as Universitari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oluciones a la tasa de la propieda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oluciones Impuesto a los automotor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oluciones Vari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édito Adicional para Refuerzo de Partid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EROGACIONES DE CAPI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.303.1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Inversión Físic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3.157.3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Bienes de Capi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.537.6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quinarias y Equip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ebles y Equipos de Oficin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os e Instrumen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ecciones y Elementos para Biblioteca y Muse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renos y Expropiacio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2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ramientas y Otros Bie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enes de Capital H.C.D.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enes de Capital H.T.C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das Ejercicios Anterior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édito Adicional para Refuerzo de Partid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.6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Trabajo Públic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.619.7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TENIMIENTO DE OBR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899.7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enes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 y Servici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9.7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AS NATUR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3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e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 y Servici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VIMENTO URBAN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7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e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 y Servici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RDON CUNET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1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e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 y Servici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Inversión Financier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Valores Financier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Amortización de la Deud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145.8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Amortización de la Deud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45.8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 Organismos Privad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as Deud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 Organismos Provincial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5.8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.VI.CO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6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CATE LECOP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2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as Deuda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oluciòn Prestamo Fondo Permanent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.000.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TOTAL EROGACIONES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9.29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CUENTAS DE ORD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  <w:t>40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color w:val="993366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No Clasificad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20"/>
                <w:szCs w:val="20"/>
              </w:rPr>
              <w:t>40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Por Trabajos Público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de Repar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Retencio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</w:rPr>
              <w:t>402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encion 18% Aporte Personal -Caja Jub.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ención 4,5% Aporte Personal -APROS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ención Seguro de Vida - Ley 5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as Retencione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AS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rte Sindical 2,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.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TOTAL EROGACIONES +CUENTAS DE ORDEN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9.694.00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532" w:type="dxa"/>
        <w:jc w:val="left"/>
        <w:tblInd w:w="-1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940"/>
        <w:gridCol w:w="4300"/>
        <w:gridCol w:w="1820"/>
        <w:gridCol w:w="1740"/>
        <w:gridCol w:w="1740"/>
        <w:gridCol w:w="1200"/>
        <w:gridCol w:w="1200"/>
        <w:gridCol w:w="1200"/>
        <w:gridCol w:w="163"/>
        <w:gridCol w:w="163"/>
        <w:gridCol w:w="163"/>
        <w:gridCol w:w="163"/>
      </w:tblGrid>
      <w:tr>
        <w:trPr>
          <w:trHeight w:val="360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NICIPALIDAD DE LAS HIGUER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TRABAJOS PUBLICOS:  DETALLE DE PROYECTOS E INVERSION PREVIS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MIENTO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CION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RSION PREVIST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CUCION EJERCICIO 201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RCICIOS FUTUR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s Generale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NTENIMIENTO DE OB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99.700.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$ 899.7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s Generale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AS NATUR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00.000.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$ 300.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s Generale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VIMENTO URB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70.000.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$ 270.0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s Generale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RDON CUNE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50.0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$ 150.000.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1.619.700.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1.619.700.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32"/>
        </w:tabs>
        <w:ind w:left="432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2:00Z</dcterms:created>
  <dc:creator>USUARIO</dc:creator>
  <dc:description/>
  <cp:keywords/>
  <dc:language>en-US</dc:language>
  <cp:lastModifiedBy>USUARIO</cp:lastModifiedBy>
  <dcterms:modified xsi:type="dcterms:W3CDTF">2012-07-31T19:22:00Z</dcterms:modified>
  <cp:revision>1</cp:revision>
  <dc:subject/>
  <dc:title>CONCEJO DELIBERANTE</dc:title>
</cp:coreProperties>
</file>