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ORDENANZA Nº 25/20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ISTO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</w:t>
      </w:r>
      <w:r>
        <w:rPr/>
        <w:t>El Proyecto presentado por vecinos del Barrio  Universidad a este Concejo Deliberante, respecto al reclamo sobre la inminente instalación de viviendas multifamiliare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Y CONSIDERANDO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</w:t>
      </w:r>
      <w:r>
        <w:rPr/>
        <w:t>Que debemos hacer un ordenamiento urbano que facilite la buena convivencia y calidad de vida para los vecino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</w:t>
      </w:r>
      <w:r>
        <w:rPr/>
        <w:t>Se debe impedir la proliferación de viviendas multifamiliares para una mejor convivencia a fin de evitar el conflict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</w:t>
      </w:r>
      <w:r>
        <w:rPr/>
        <w:t>Que donde todavía no tienen los servicios de agua y cloacas, existe un  potencial riesgo de contaminació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</w:t>
      </w:r>
      <w:r>
        <w:rPr/>
        <w:t>Que debido a la gran invasión de construcciones con fines comerciales se han cometido excesos, que son necesarios controlar y corregir, exigiendo la solicitud de un  permiso por parte de los propietarios ante el Departamento Catastro de la Municipalidad de Las Higuera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</w:t>
      </w:r>
      <w:r>
        <w:rPr/>
        <w:t>Se debe cuidar la fisonomía de los barrios y de la localidad, se debe sectorizar zonas para los distintos tipos de construcción y/o tipos de vivienda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</w:t>
      </w:r>
      <w:r>
        <w:rPr/>
        <w:t>Que debemos promover y priorizar sectores de viviendas unifamiliares, sobre todo para quienes eligieron vivir en zonas de mayor tranquilidad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EL HONORABLE CONCEJO DELIBERANTE DE LA LOCALIDAD DE LAS HIGUERAS,  SANCIONA LA SIGUIENTE  ORDENANZA: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both"/>
        <w:rPr/>
      </w:pPr>
      <w:r>
        <w:rPr>
          <w:b/>
        </w:rPr>
        <w:t>ARTÍCULO 1°.-</w:t>
      </w:r>
      <w:r>
        <w:rPr/>
        <w:t xml:space="preserve"> INCORPÓRASE a la Zonificación prevista en el Artículo 9° de la Ordenanza N° 07/2005 y sus modificatorias, la ZONA VI que comprende: Bv. de Circunvalación Este (límite con el Radio de Río Cuarto) intersección con calle Nº 10 y siguiendo al Oeste por ésta última hasta intersectar  calle Nº 5, siguiendo esta arteria hacia el Norte y continuando por calle Isla Victoria hasta el eje de la Ruta Nº 36, siguiendo al Este hasta intersectar Bv. de Circunvalación Este, continuando al Sur  hasta llegar a la calle Nº 10, cerrando la fig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°.-</w:t>
      </w:r>
      <w:r>
        <w:rPr/>
        <w:t xml:space="preserve"> LAS medidas de los lotes de la ZONA VI serán los establecidos en el Artículo 10°, inciso b), de la Ordenanza N° 07/2005 y sus modificato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°.-</w:t>
      </w:r>
      <w:r>
        <w:rPr/>
        <w:t xml:space="preserve"> EL Factor de Ocupación del Suelo de la ZONA VI será el establecido en el Artículo 12°, inciso a), de la Ordenanza N° 07/2005 y sus modificato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°.-</w:t>
      </w:r>
      <w:r>
        <w:rPr/>
        <w:t xml:space="preserve"> LA Línea de Edificación de la ZONA VI será la establecida en el Artículo 20°, inciso 1), de la Ordenanza N° 07/2005 y sus modificato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°.-</w:t>
      </w:r>
      <w:r>
        <w:rPr/>
        <w:t xml:space="preserve"> LA ZONA VI será destinada a uso residencial y afectada a unidades habitacionales unifamiliares exclus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°.</w:t>
      </w:r>
      <w:r>
        <w:rPr/>
        <w:t xml:space="preserve"> C</w:t>
      </w:r>
      <w:r>
        <w:rPr>
          <w:caps/>
        </w:rPr>
        <w:t>omuníquese</w:t>
      </w:r>
      <w:r>
        <w:rPr/>
        <w:t>, Publíquese, dese al Registro Municipal y Archívese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ADA EN SALA DE SESIONES DEL CONCEJO DELIBERANTE DE LA LOCALIDAD DE LAS HIGUERAS, PROVINCIA DE CÓRDOBA, EL DÍA DIECISEIS  DE NOVIEMBRE  DEL AÑO </w:t>
      </w:r>
      <w:r>
        <w:rPr/>
        <w:t>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14:00Z</dcterms:created>
  <dc:creator>user</dc:creator>
  <dc:description/>
  <cp:keywords/>
  <dc:language>en-US</dc:language>
  <cp:lastModifiedBy>USUARIO</cp:lastModifiedBy>
  <dcterms:modified xsi:type="dcterms:W3CDTF">2010-11-17T21:33:00Z</dcterms:modified>
  <cp:revision>2</cp:revision>
  <dc:subject/>
  <dc:title>CONCEJO DELIBERANTE</dc:title>
</cp:coreProperties>
</file>