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18/2010</w:t>
      </w:r>
    </w:p>
    <w:p>
      <w:pPr>
        <w:pStyle w:val="Normal"/>
        <w:jc w:val="center"/>
        <w:rPr>
          <w:b/>
          <w:b/>
          <w:color w:val="333333"/>
          <w:u w:val="single"/>
        </w:rPr>
      </w:pPr>
      <w:r>
        <w:rPr>
          <w:b/>
          <w:color w:val="333333"/>
          <w:u w:val="single"/>
        </w:rPr>
      </w:r>
    </w:p>
    <w:p>
      <w:pPr>
        <w:pStyle w:val="Normal"/>
        <w:jc w:val="center"/>
        <w:rPr>
          <w:b/>
          <w:b/>
          <w:i/>
          <w:i/>
          <w:color w:val="333333"/>
        </w:rPr>
      </w:pPr>
      <w:r>
        <w:rPr>
          <w:b/>
          <w:i/>
          <w:color w:val="333333"/>
        </w:rPr>
        <w:t>(DEROGADA ORDENANZA 19/2010)</w:t>
      </w:r>
    </w:p>
    <w:p>
      <w:pPr>
        <w:pStyle w:val="Normal"/>
        <w:jc w:val="center"/>
        <w:rPr>
          <w:b/>
          <w:b/>
          <w:i/>
          <w:i/>
          <w:color w:val="333333"/>
        </w:rPr>
      </w:pPr>
      <w:r>
        <w:rPr>
          <w:b/>
          <w:i/>
          <w:color w:val="333333"/>
        </w:rPr>
      </w:r>
    </w:p>
    <w:p>
      <w:pPr>
        <w:pStyle w:val="Normal"/>
        <w:numPr>
          <w:ilvl w:val="0"/>
          <w:numId w:val="0"/>
        </w:numPr>
        <w:jc w:val="both"/>
        <w:outlineLvl w:val="0"/>
        <w:rPr>
          <w:b/>
          <w:b/>
          <w:i/>
          <w:i/>
          <w:color w:val="333333"/>
        </w:rPr>
      </w:pPr>
      <w:r>
        <w:rPr>
          <w:b/>
          <w:i/>
          <w:color w:val="33333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spacing w:lineRule="auto" w:line="360"/>
        <w:jc w:val="center"/>
        <w:outlineLvl w:val="0"/>
        <w:rPr>
          <w:b/>
          <w:b/>
        </w:rPr>
      </w:pPr>
      <w:r>
        <w:rPr>
          <w:b/>
        </w:rPr>
        <w:t>EL CONCEJO DELIBERANTE DE LA MUNICIPALIDAD DE LAS HIGUERAS SANCIONA CON FUERZA DE ORDENANZ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ARTÍCULO 1°.-</w:t>
      </w:r>
      <w:r>
        <w:rPr/>
        <w:t xml:space="preserve"> AUTORÍZASE al Departamento Ejecutivo Municipal a celebrar con el señor </w:t>
      </w:r>
      <w:r>
        <w:rPr>
          <w:smallCaps/>
        </w:rPr>
        <w:t>Sergio Oscar Maccio</w:t>
      </w:r>
      <w:r>
        <w:rPr/>
        <w:t>, L.E. N° 13.576.030, un contrato de compraventa del inmueble de propiedad de éste último que se describe como: Una fracción de campo, con todas las mejoras de edificado, clavado, plantado y cuanto más adherido al suelo, ubicada en el pueblo de Las Higueras, en Pedanía y Departamento Río Cuarto, de esta Provincia de Córdoba, constituida por el Lote Tres del Plano confeccionado por el Ingeniero Manuel A. Pizarro, con motivo de la subdivisión de un área mayor, que mide 302,98 m. (trescientos dos metros y noventa y ocho centímetros) en el costado norte; 303,17 m. (trescientos tres metros y diecisiete centímetros) en el del Sur; 663,27 m. (seiscientos sesenta y tres metros y veintisiete centímetros) en el del Este; y 875,13 m. (ochocientos setenta y cinco metros y trece centímetros) en el del Oeste, o sea 20,5120 Ha. (Veinte Hectáreas Cinco Mil Ciento Veinte Metros Cuadrados), lindando: al Norte, calle en medio con parte del lote uno; al Sur, con lo que fue de Agustín Pedro Brasca; al Este, calle en medio con el lote cuatro; y al Oeste, con de Enrique Franzini. El inmueble se encuentra inscripto en el Registro General de Propiedades al Número 26710, Folio 32078, Tomo 129, del año 1982, y en la Dirección General de Rentas de la Provincia con el Número de Cuenta 240503365546.</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ARTÍCULO 2°.-</w:t>
      </w:r>
      <w:r>
        <w:rPr/>
        <w:t xml:space="preserve"> AUTORÍZASE al Departamento Ejecutivo Municipal a abonar al señor </w:t>
      </w:r>
      <w:r>
        <w:rPr>
          <w:smallCaps/>
        </w:rPr>
        <w:t>Sergio Oscar Maccio</w:t>
      </w:r>
      <w:r>
        <w:rPr/>
        <w:t>, por la compra del inmueble que se autoriza en el artículo anterior, la suma única, total y definitiva de la suma Pesos equivalente a la cantidad de Dólares Estadounidenses Quinientos Treinta Mil (U$S 530.000,00), de la siguiente manera: a) Al momento de la celebración del contrato de compraventa la suma de Pesos equivalente a la cantidad de Dólares Estadounidenses Doscientos Mil (U$S 200.000,00), en concepto de anticipo y de principio de ejecución del contrato, tomando como referencia la paridad U$S 1,00 = $ 4,00; y b) el saldo, o sea la suma de Pesos equivalente a la cantidad de Dólares Estadounidenses Trescientos Treinta Mil (U$S 330.000,00), en cinco (5) cuotas iguales y consecutivas de Pesos equivalentes a la cantidad de Dólares Estadounidenses Sesenta y Seis Mil (U$S 66.000,00), cada una de ellas, pagaderas los días 10/03/2011, 10/06/2011, 10/09/2011, 10/12/2011 y 10/03/2012, a cuyo fin se cancelarán esas obligaciones de acuerdo con la cotización de la moneda extranjera según Banco de la Nación Argentina en cada una de esas fechas, con tope en la paridad U$S 1,00 = $ 5,00.</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ARTÍCULO 3°.-</w:t>
      </w:r>
      <w:r>
        <w:rPr/>
        <w:t xml:space="preserve"> AUTORÍZASE al Departamento Ejecutivo Municipal a suscribir la escritura traslativa de dominio y demás documentación necesaria para la transferencia del inmueble y a abonar el costo que corresponda por esos trámites en la proporción de ley. La escritura traslativa de dominio deberá celebrarse una vez que el vendedor, señor </w:t>
      </w:r>
      <w:r>
        <w:rPr>
          <w:smallCaps/>
        </w:rPr>
        <w:t>Sergio Oscar Maccio,</w:t>
      </w:r>
      <w:r>
        <w:rPr/>
        <w:t xml:space="preserve"> haya completado la confección de los planos definitivos correspondientes a la propiedad descripta en el Artículo 1°.</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ARTÍCULO 4°.-</w:t>
      </w:r>
      <w:r>
        <w:rPr/>
        <w:t xml:space="preserve"> UNA vez efectuada la transferencia de dominio del inmueble descripto en el Artículo 1°, aféctaselo al dominio privado de la Municipalidad de Las Higuer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ARTÍCULO 5°.-</w:t>
      </w:r>
      <w:r>
        <w:rPr/>
        <w:t xml:space="preserve"> AUTORÍZASE al Departamento Ejecutivo Municipal a efectuar el loteo del inmueble descripto en el Artículo 1° para la conformación de un proyecto de urbanización social.</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ARTÍCULO 6°.-</w:t>
      </w:r>
      <w:r>
        <w:rPr/>
        <w:t xml:space="preserve"> LOS gastos que demande el cumplimiento de la presente Ordenanza se imputarán a las partidas correspondientes del Presupuesto de Gastos del Municipi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ARTÍCULO 7°.-</w:t>
      </w:r>
      <w:r>
        <w:rPr/>
        <w:t xml:space="preserve"> C</w:t>
      </w:r>
      <w:r>
        <w:rPr>
          <w:caps/>
        </w:rPr>
        <w:t>omuníquese</w:t>
      </w:r>
      <w:r>
        <w:rPr/>
        <w:t>, publíquese, dese al R.M. y archívese.</w:t>
      </w:r>
    </w:p>
    <w:p>
      <w:pPr>
        <w:pStyle w:val="Normal"/>
        <w:numPr>
          <w:ilvl w:val="0"/>
          <w:numId w:val="0"/>
        </w:numPr>
        <w:jc w:val="both"/>
        <w:outlineLvl w:val="0"/>
        <w:rPr>
          <w:b/>
          <w:b/>
        </w:rPr>
      </w:pPr>
      <w:r>
        <w:rPr>
          <w:b/>
        </w:rPr>
      </w:r>
    </w:p>
    <w:p>
      <w:pPr>
        <w:pStyle w:val="Normal"/>
        <w:rPr>
          <w:b/>
          <w:b/>
        </w:rPr>
      </w:pPr>
      <w:r>
        <w:rPr>
          <w:b/>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PRIMERO DE OCTUBRE  DEL AÑO 2010</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9:00Z</dcterms:created>
  <dc:creator>user</dc:creator>
  <dc:description/>
  <cp:keywords/>
  <dc:language>en-US</dc:language>
  <cp:lastModifiedBy>USUARIO</cp:lastModifiedBy>
  <dcterms:modified xsi:type="dcterms:W3CDTF">2012-08-02T22:05:00Z</dcterms:modified>
  <cp:revision>4</cp:revision>
  <dc:subject/>
  <dc:title>CONCEJO DELIBERANTE</dc:title>
</cp:coreProperties>
</file>