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14/2010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El informe socioeconómico referente a la menor Brisa Anahi Olguín, D.N.I: 42.443.835, presentado por el Area de Asistencia Social de la Municipalidad de Las Higueras, en fecha 03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 CONSIDERANDO:</w:t>
      </w:r>
    </w:p>
    <w:p>
      <w:pPr>
        <w:pStyle w:val="Normal"/>
        <w:spacing w:before="0" w:after="0"/>
        <w:ind w:firstLine="708"/>
        <w:jc w:val="both"/>
        <w:rPr>
          <w:b/>
          <w:b/>
          <w:u w:val="single"/>
        </w:rPr>
      </w:pPr>
      <w:r>
        <w:rPr/>
        <w:t>Que el mencionado informe socio-económico deja constancia de la afección que padece la menor en cuestión, sufriendo de Estrabismo en ambos ojos y antecedentes de severos problemas cardiológicos.</w:t>
      </w:r>
    </w:p>
    <w:p>
      <w:pPr>
        <w:pStyle w:val="Normal"/>
        <w:spacing w:before="0" w:after="0"/>
        <w:jc w:val="both"/>
        <w:rPr/>
      </w:pPr>
      <w:r>
        <w:rPr/>
        <w:tab/>
        <w:t>Que requiere de una urgente intervención quirúrgica para tratar dicha afección.</w:t>
      </w:r>
    </w:p>
    <w:p>
      <w:pPr>
        <w:pStyle w:val="Normal"/>
        <w:spacing w:before="0" w:after="0"/>
        <w:jc w:val="both"/>
        <w:rPr/>
      </w:pPr>
      <w:r>
        <w:rPr/>
        <w:tab/>
        <w:t>Que asimismo deja sentado la imposibilidad económica del grupo familiar para afrontar la totalidad de los gastos de la cirugía mencionada.</w:t>
      </w:r>
    </w:p>
    <w:p>
      <w:pPr>
        <w:pStyle w:val="Normal"/>
        <w:spacing w:before="0" w:after="0"/>
        <w:jc w:val="both"/>
        <w:rPr/>
      </w:pPr>
      <w:r>
        <w:rPr/>
        <w:tab/>
        <w:t>Que antes esta situación El Estado Municipal debe hacerse presente mediante el abordaje integral de la problemática presentada, a los fines de garantizar una mejor calidad de vida a la menor.</w:t>
      </w:r>
    </w:p>
    <w:p>
      <w:pPr>
        <w:pStyle w:val="Normal"/>
        <w:spacing w:before="0" w:after="0"/>
        <w:jc w:val="both"/>
        <w:rPr/>
      </w:pPr>
      <w:r>
        <w:rPr/>
        <w:tab/>
        <w:t>Que el Municipio dispone de recursos para ser destinados a casos de ayuda económica de esta índo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CONCEJO DELIBERANTE DE LA LOCALIDAD DE LAS HIGUERAS, EN USO DE SUS ATRIBUCIONES  SANCIONA CON FUERZA DE   ORDENANZA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ÍCULO 1º.- </w:t>
      </w:r>
      <w:r>
        <w:rPr/>
        <w:t>Autoricese al Pode Ejecutivo otorgar contra la presentación de la factura correspondiente a la Sra. Ibarra Marcela Olga, D.N.I: 21.507.919, domiciliada en Calle República de Irán, casa Nº 6ª, del Barrio Sirio-Libanés de esa localidad, madre la menor Brisa Anahi Olguín, un subsidio no reintegrable POR  única vez de hasta Pesos Dos Mil ($ 2.000,00) para abonar parte de los gastos que demande la cirugía de Estrabismo a la que se someterá la menor mencionada.</w:t>
      </w:r>
    </w:p>
    <w:p>
      <w:pPr>
        <w:pStyle w:val="Normal"/>
        <w:jc w:val="both"/>
        <w:rPr/>
      </w:pPr>
      <w:r>
        <w:rPr>
          <w:b/>
        </w:rPr>
        <w:t xml:space="preserve">ARTÍCULO 2º.- </w:t>
      </w:r>
      <w:r>
        <w:rPr/>
        <w:t>La mencionada erogación será imputada en la Partida Presupuestária 1.3.5.2.1.4 “Subsidios para consultas y estudios médic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3º.- </w:t>
      </w:r>
      <w:r>
        <w:rPr/>
        <w:t>Dispóngase el archivo de copias de recibos, facturas y toda documentación que dejen constancia de la intervención quirúrgica que motiva el presente subsidio y otros que pudieran corresponder.</w:t>
      </w:r>
    </w:p>
    <w:p>
      <w:pPr>
        <w:pStyle w:val="Normal"/>
        <w:jc w:val="both"/>
        <w:rPr/>
      </w:pPr>
      <w:r>
        <w:rPr>
          <w:b/>
        </w:rPr>
        <w:t xml:space="preserve">ARTÍCULO 4º.- </w:t>
      </w:r>
      <w:r>
        <w:rPr/>
        <w:t xml:space="preserve">Comuníquese, Publíquese, Dese a Registro Municipal y Archíve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ADA EN SALA DE SESIONES DEL CONCEJO DELIBERANTE DE LA LOCALIDAD DE LAS HIGUERAS, PROVINCIA DE CÓRDOBA, EL DÍA SIETE DE SEPTIEMBRE  DEL AÑO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8:00Z</dcterms:created>
  <dc:creator>USUARIO</dc:creator>
  <dc:description/>
  <cp:keywords/>
  <dc:language>en-US</dc:language>
  <cp:lastModifiedBy>USUARIO</cp:lastModifiedBy>
  <dcterms:modified xsi:type="dcterms:W3CDTF">2012-07-31T19:09:00Z</dcterms:modified>
  <cp:revision>1</cp:revision>
  <dc:subject/>
  <dc:title>CONCEJO DELIBERANTE</dc:title>
</cp:coreProperties>
</file>