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CONCEJO DELIBERANTE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LOCALIDAD DE LAS HIGUERA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5 DE MAYO Y LEOPOLDO LUGONE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ORDENANZA Nº 12/2010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VIST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EL ACTA DE COMPROMISO DE DONACIÓN celebrada el día   de Octubre  del año dos mil diez por parte  de los señores Francisca Romanguera, Magdalena Vanrell, María Vanrell,Catalina Vanrell, Miguel Vanrell y Juan Vanrell, herederos de Don Miguel Vanrell Martorell conforme Auto interlocutorio nro. 261 de fecha 07/06/04dictado por el señor  Juez de 1ra instancia y 2da Nominación de la Ciudad de Río Cuarto, quienes se comprometen ante la Municipalidad de la localidad de Las Higueras,  representada por el Sr. Intendente Municipal, Sr Alberto Escudero, a donar la fracción de terreno: polígono E1 – E2 –G1 – G2- G3 – G4 – E1, destinado a la apertura de calles Pasaje Público sin salida, con una superficie de  metros Cuadrados Un mil noventa con noventa y nueve (1.090,99 m2), para dar acceso a los lotes según el Plano de Mensura y Subdivisión confeccionado por el Ingeniero Agrimensor Arnaldo R. Buffarini, Mat. 1254/1 de la parcela identificada catastralmente por el municipio como C.O1  S.02 M.53  P.0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Y CONSIDERANDO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La necesidad de regularizar esta situación ya consolidada, y el ofrecimiento de los propietarios para concretar la donación correspondie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RTÍCULO 1º .-</w:t>
      </w:r>
      <w:r>
        <w:rPr/>
        <w:t>Autoriza al Departamento Ejecutivo a aceptar la donación de la fracción de terreno polígono  E1- E2 – G1 – G2 – G3 – G4 – E1, destinado a la apertura de calles Pasaje Público sin sal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</w:rPr>
        <w:t>ARTÍCULO 2</w:t>
      </w:r>
      <w:r>
        <w:rPr>
          <w:b/>
          <w:sz w:val="24"/>
        </w:rPr>
        <w:t xml:space="preserve">º.- </w:t>
      </w:r>
      <w:r>
        <w:rPr>
          <w:sz w:val="24"/>
        </w:rPr>
        <w:t>Comuníquese. Publíquese, Dese al Registro Municipal y Archíve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jc w:val="both"/>
        <w:rPr/>
      </w:pPr>
      <w:r>
        <w:rPr/>
        <w:t>DADA EN SALA DE SESIONES DEL CONCEJO DELIBERANTE DE LA LOCALIDAD DE LAS HIGUERAS, PROVINCIA DE CÓRDOBA, EL DÍA TRES DE AGOSTO DEL AÑO 20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9:07:00Z</dcterms:created>
  <dc:creator>USUARIO</dc:creator>
  <dc:description/>
  <cp:keywords/>
  <dc:language>en-US</dc:language>
  <cp:lastModifiedBy>USUARIO</cp:lastModifiedBy>
  <dcterms:modified xsi:type="dcterms:W3CDTF">2012-07-31T19:08:00Z</dcterms:modified>
  <cp:revision>1</cp:revision>
  <dc:subject/>
  <dc:title>CONCEJO DELIBERANTE</dc:title>
</cp:coreProperties>
</file>