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t xml:space="preserve">           </w:t>
      </w:r>
      <w:r>
        <w:rPr>
          <w:b/>
        </w:rPr>
        <w:t xml:space="preserve">  </w:t>
      </w:r>
    </w:p>
    <w:p>
      <w:pPr>
        <w:pStyle w:val="Normal"/>
        <w:jc w:val="center"/>
        <w:rPr>
          <w:b/>
          <w:b/>
          <w:color w:val="333333"/>
          <w:u w:val="single"/>
        </w:rPr>
      </w:pPr>
      <w:r>
        <w:rPr>
          <w:b/>
          <w:color w:val="333333"/>
          <w:u w:val="single"/>
        </w:rPr>
        <w:t>ORDENANZA Nº 09/2010</w:t>
      </w:r>
    </w:p>
    <w:p>
      <w:pPr>
        <w:pStyle w:val="Normal"/>
        <w:rPr>
          <w:b/>
          <w:b/>
          <w:color w:val="333333"/>
          <w:u w:val="single"/>
        </w:rPr>
      </w:pPr>
      <w:r>
        <w:rPr>
          <w:b/>
          <w:color w:val="333333"/>
          <w:u w:val="single"/>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VIS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 xml:space="preserve">La Constitución Provincial, en su parte declarativa, tutela y protege la integridad física y moral de la persona (Artículo 4), resguardando el equilibrio ecológico y protegiendo el medio ambiente (Artículo 11), de la manera tal que sus habitantes gocen del derecho a la vida, a la salud y a la integridad psicofísica y moral (artículo 19 inciso 1). Para ello establece el deber de evitar la contaminación ambiental y de fomentar la participación de los habitantes de la Provincia en la defensa del medio ambiente  (Artículo 39 inciso 8) y legitimarlos para obtener de las autoridades la protección de los intereses ecológicos y de cualquier otra índoles reconocidos en la </w:t>
        <w:br/>
        <w:t>Constitución (Artículo 53). Además, y como Política Especial del Estado, el Gobierno Provincial debe garantizar a sus habitantes el derecho al mas completo bienestar psicofísico, espiritual, ambiental social (Artículo 59), asegurando que toda persona tenga derecho a vivir en un ambiente sano, físico y social, libre de factores nocivos para la salud (Artículo 66), preservando los recursos naturales y protegiendo el medio ambiente y reglamentando el uso racional de las aguas y su aprovechamiento y adoptando las medidas conducentes para evitar la contaminación (Artículo 68). Es decir que la Constitución  Provincial declara, reconoce y tutela, en la primera parte, los derechos esenciales que corresponden a los habitantes de la Provincia, en cuanto hace al respeto y consideración de la persona humana, como un fin en sí mism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Y CONSIDERAND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 xml:space="preserve">El Artículo 186, inciso 6, otorga competencia material a los municipios para la presentación de </w:t>
      </w:r>
      <w:r>
        <w:rPr>
          <w:i/>
        </w:rPr>
        <w:t>servicios públicos,</w:t>
      </w:r>
      <w:r>
        <w:rPr/>
        <w:t xml:space="preserve"> pudiendo celebrar, para ello, convenios con la Provincia u otros municipios para tal finalidad (Artículo 190 y 191), participando con aquella en la administración, gestión y ejecución de obras y servicios que ejecute o preste en  su radios de acción. El Artículo 75 de la Constitución Provincial, por su parte, dispone como principio general que “</w:t>
      </w:r>
      <w:r>
        <w:rPr>
          <w:i/>
        </w:rPr>
        <w:t>los servicios públicos corresponden originariamente, según su naturaleza y características, a la Provincia o a los Municipios,…</w:t>
      </w:r>
      <w:r>
        <w:rPr/>
        <w:t>”. Es decir que la titularidad de los servicios públicos depende de la importancia que estos tengan en el ámbito provincial para el desarrollo vital del habitante como persona, teniendo presente lo dispuesto en el Título Primero de la norma fundamental: principios declarativos que tienen fuerza normativa y consecuentemente carácter obligatorio.</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Que consecuentemente con el artículo citado precedentemente, el Artículo 174 de la Constitución dice que “</w:t>
      </w:r>
      <w:r>
        <w:rPr>
          <w:i/>
        </w:rPr>
        <w:t xml:space="preserve">La Administración Pública debe estar dirigida a satisfacer las necesidades de la comunidad con eficacia, eficiencia, economicidad y oportunidad, para lo que busca armonizar los principios de centralización normativa, descentralización territorial, desconcentración operativa, jerarquía, coordinación, imparcialidad, sujeción al orden jurídico y publicidad de normas y actos”. </w:t>
      </w:r>
      <w:r>
        <w:rPr/>
        <w:t xml:space="preserve">Como consecuencia de todo este juego normativo constitucional, y dada la importancia que tienen  la prestación de los servicios de que se trata para el desarrollo vital del habitante, es indudable que la titularidad de los mismos corresponde  al Estado Provincial. En este contexto, la prestación de los servicios de agua potable y de desagües cloacales es una de las necesidades primordiales que debe satisfacerse a los habitantes con las modalidades que establece el Artículo 174 de la Constitución Provincial, y en función de las mismas, se ha sancionado un </w:t>
      </w:r>
      <w:r>
        <w:rPr>
          <w:i/>
        </w:rPr>
        <w:t xml:space="preserve">Marco Regulador </w:t>
      </w:r>
      <w:r>
        <w:rPr/>
        <w:t>de dicha actividad prestacional, aplicable a todo el ámbito provincial (1994), que constituye un reglamento típico de administración, siendo el Poder Ejecutivo Provincial el órgano competente para desarrollar tal actividad normativa.</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 xml:space="preserve">Que </w:t>
      </w:r>
      <w:r>
        <w:rPr>
          <w:i/>
        </w:rPr>
        <w:t xml:space="preserve">el Marco regulador para la prestación de los servicios públicos de agua potable y desagües cloacales en la Provincia de Córdoba, sancionado por el Poder Ejecutivo Provincial en marzo de  1994,establece expresamente que el </w:t>
      </w:r>
      <w:r>
        <w:rPr>
          <w:b/>
        </w:rPr>
        <w:t xml:space="preserve"> Titular de los Servicios de agua potable es, o bien el Estado Provincial a través de la DIPAS, o bien las Municipalidades o Comunas, por derecho propio o por delegación convencional que les efectúe la Provincia, con relación a sus ámbitos territoriales </w:t>
      </w:r>
      <w:r>
        <w:rPr/>
        <w:t xml:space="preserve">(Artículo 4, inciso e), y, en razón de ello, el </w:t>
      </w:r>
      <w:r>
        <w:rPr>
          <w:b/>
        </w:rPr>
        <w:t xml:space="preserve">concedente </w:t>
      </w:r>
      <w:r>
        <w:rPr/>
        <w:t>de tales servicios es aquella persona jurídica pública que, siendo Titular de los Servicios de agua Potable y Desagües cloacales, sea por derecho propio o delegación convencional, los entrega en concesión para su prestación y explotación, por un período de tiempo determinado (Artículo 3, inciso f).</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En forma concordante, el Artículo 6 inciso c establece que corresponde al Titular de los Servicios: 1) </w:t>
      </w:r>
      <w:r>
        <w:rPr>
          <w:b/>
        </w:rPr>
        <w:t xml:space="preserve">Ejercer el poder de policía </w:t>
      </w:r>
      <w:r>
        <w:rPr/>
        <w:t xml:space="preserve">en lo relativo a la prestación de los Servicios de _Agua Potable y Desagües Cloacales de su titularidad, sea ésta por derecho propio o delegación convencional que se le hubiere efectuado, en su todo de acuerdo con lo establecido en este Marco Regulador y los reglamentos y disposiciones que lo complementen;  2) </w:t>
      </w:r>
      <w:r>
        <w:rPr>
          <w:b/>
        </w:rPr>
        <w:t xml:space="preserve">Actuar como Entidad Prestadora y Concedente </w:t>
      </w:r>
      <w:r>
        <w:rPr/>
        <w:t xml:space="preserve">de aquellos servicios de Agua Potable y Desagües Cloacales de los que sea Titular por derecho propio o delegación convencional que se le hubiere efectuado; 3) </w:t>
      </w:r>
      <w:r>
        <w:rPr>
          <w:b/>
        </w:rPr>
        <w:t xml:space="preserve">Fiscalizar y controlar el cumplimiento de los contratos de concesión </w:t>
      </w:r>
      <w:r>
        <w:rPr/>
        <w:t xml:space="preserve"> que hubiere celebrado con terceros para la prestación de los servicios de Agua Potable y Desagües Cloacales de su </w:t>
      </w:r>
    </w:p>
    <w:p>
      <w:pPr>
        <w:pStyle w:val="Normal"/>
        <w:numPr>
          <w:ilvl w:val="0"/>
          <w:numId w:val="0"/>
        </w:numPr>
        <w:jc w:val="both"/>
        <w:outlineLvl w:val="0"/>
        <w:rPr/>
      </w:pPr>
      <w:r>
        <w:rPr/>
        <w:t xml:space="preserve">Titularidad; 4) </w:t>
      </w:r>
      <w:r>
        <w:rPr>
          <w:b/>
        </w:rPr>
        <w:t xml:space="preserve">Fijar las tarifas </w:t>
      </w:r>
      <w:r>
        <w:rPr/>
        <w:t>para la prestación de los servicios de Agua Potable y Desagües Cloacales de su titularidad, debiendo dar intervención a la DIPAS a efecto que ésta verifique si las mismas se ajustan a la metodología del cálculo vigent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Que de conformidad con el cuadro normativo precedentemente señalado queda claro que corresponde al Municipio, en su jurisdicción, ejercer la titularidad de los servicios de agua potable y de cloacas y que, en tal calidad, le corresponde por derecho propio la regulación de ese servicio y la concesión del mismo en condiciones que garanticen su continuidad, regularidad, cantidad, calidad y generalidad, y que aseguren una prestación eficaz a los usuarios y la protección de la salud pública y del medio ambiente (Marco regulatorio a, Artículo 7)</w:t>
      </w:r>
    </w:p>
    <w:p>
      <w:pPr>
        <w:pStyle w:val="Normal"/>
        <w:numPr>
          <w:ilvl w:val="0"/>
          <w:numId w:val="0"/>
        </w:numPr>
        <w:tabs>
          <w:tab w:val="clear" w:pos="708"/>
          <w:tab w:val="left" w:pos="705" w:leader="none"/>
        </w:tabs>
        <w:jc w:val="both"/>
        <w:outlineLvl w:val="0"/>
        <w:rPr/>
      </w:pPr>
      <w:r>
        <w:rPr/>
        <w:t xml:space="preserve">   </w:t>
      </w:r>
      <w:r>
        <w:rPr/>
        <w:tab/>
      </w:r>
    </w:p>
    <w:p>
      <w:pPr>
        <w:pStyle w:val="Normal"/>
        <w:jc w:val="both"/>
        <w:rPr>
          <w:b/>
          <w:b/>
          <w:color w:val="333333"/>
        </w:rPr>
      </w:pPr>
      <w:r>
        <w:rPr>
          <w:b/>
          <w:color w:val="333333"/>
        </w:rPr>
        <w:t>EL HONORABLE CONCEJO DELIBERANTE DE LA LOCALIDAD DE LAS HIGUERAS,  SANCIONA LA SIGUIENTE  ORDENANZA:</w:t>
      </w:r>
    </w:p>
    <w:p>
      <w:pPr>
        <w:pStyle w:val="Normal"/>
        <w:numPr>
          <w:ilvl w:val="0"/>
          <w:numId w:val="0"/>
        </w:numPr>
        <w:jc w:val="both"/>
        <w:outlineLvl w:val="0"/>
        <w:rPr>
          <w:b/>
          <w:b/>
          <w:color w:val="333333"/>
        </w:rPr>
      </w:pPr>
      <w:r>
        <w:rPr>
          <w:b/>
          <w:color w:val="333333"/>
        </w:rPr>
      </w:r>
    </w:p>
    <w:p>
      <w:pPr>
        <w:pStyle w:val="Normal"/>
        <w:numPr>
          <w:ilvl w:val="0"/>
          <w:numId w:val="0"/>
        </w:numPr>
        <w:jc w:val="both"/>
        <w:outlineLvl w:val="0"/>
        <w:rPr/>
      </w:pPr>
      <w:r>
        <w:rPr>
          <w:b/>
        </w:rPr>
        <w:t xml:space="preserve">ARTÍCULO 1º.- </w:t>
      </w:r>
      <w:r>
        <w:rPr/>
        <w:t>La Municipalidad de Las Higueras asume, desde la fecha de promulgación de la presente, la prestación directa por administración del servicio público de agua potable y de desagües cloacales en el Barrio Universidad, ubicado en la jurisdicción y radio urbano de esta localidad.</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2º.- </w:t>
      </w:r>
      <w:r>
        <w:rPr/>
        <w:t xml:space="preserve"> La prestación de los servicios mencionados en el artículo anterior comprende:</w:t>
      </w:r>
    </w:p>
    <w:p>
      <w:pPr>
        <w:pStyle w:val="Normal"/>
        <w:numPr>
          <w:ilvl w:val="0"/>
          <w:numId w:val="0"/>
        </w:numPr>
        <w:jc w:val="both"/>
        <w:outlineLvl w:val="0"/>
        <w:rPr/>
      </w:pPr>
      <w:r>
        <w:rPr/>
      </w:r>
    </w:p>
    <w:p>
      <w:pPr>
        <w:pStyle w:val="Normal"/>
        <w:numPr>
          <w:ilvl w:val="0"/>
          <w:numId w:val="1"/>
        </w:numPr>
        <w:jc w:val="both"/>
        <w:outlineLvl w:val="0"/>
        <w:rPr/>
      </w:pPr>
      <w:r>
        <w:rPr/>
        <w:t>La captación, potabilización, conservación, transporte, distribución y comercialización del agua para bebida e higiene de la población.</w:t>
      </w:r>
    </w:p>
    <w:p>
      <w:pPr>
        <w:pStyle w:val="Normal"/>
        <w:numPr>
          <w:ilvl w:val="0"/>
          <w:numId w:val="1"/>
        </w:numPr>
        <w:jc w:val="both"/>
        <w:outlineLvl w:val="0"/>
        <w:rPr/>
      </w:pPr>
      <w:r>
        <w:rPr/>
        <w:t>La recolección, conducción y tratamiento de las aguas servidas y líquidos residuales en general, excluidos los pluviales, y su vertido en cauces, cuerpos de agua u otro medio de disposición final.</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3º.- </w:t>
      </w:r>
      <w:r>
        <w:rPr/>
        <w:t xml:space="preserve">El Departamento Ejecutivo Municipal debe realizar las siguientes acciones: </w:t>
      </w:r>
    </w:p>
    <w:p>
      <w:pPr>
        <w:pStyle w:val="Normal"/>
        <w:numPr>
          <w:ilvl w:val="0"/>
          <w:numId w:val="0"/>
        </w:numPr>
        <w:jc w:val="both"/>
        <w:outlineLvl w:val="0"/>
        <w:rPr/>
      </w:pPr>
      <w:r>
        <w:rPr/>
      </w:r>
    </w:p>
    <w:p>
      <w:pPr>
        <w:pStyle w:val="Normal"/>
        <w:numPr>
          <w:ilvl w:val="0"/>
          <w:numId w:val="2"/>
        </w:numPr>
        <w:jc w:val="both"/>
        <w:outlineLvl w:val="0"/>
        <w:rPr/>
      </w:pPr>
      <w:r>
        <w:rPr/>
        <w:t>Notificar la presente Ordenanza a la Cooperativa de Vivienda, Consumo, Provisión de Obras y Servicios Públicos de Las Higueras Ltda.</w:t>
      </w:r>
    </w:p>
    <w:p>
      <w:pPr>
        <w:pStyle w:val="Normal"/>
        <w:numPr>
          <w:ilvl w:val="0"/>
          <w:numId w:val="2"/>
        </w:numPr>
        <w:jc w:val="both"/>
        <w:outlineLvl w:val="0"/>
        <w:rPr/>
      </w:pPr>
      <w:r>
        <w:rPr/>
        <w:t>Practicar un inventario pormenorizado de todos los bienes que actualmente se encuentren afectados por la Cooperativa de Vivienda, Coinsumo, Provisión de Obras y Servicios Públicos de Las Higueras Ltda. a la prestación del servicio.</w:t>
      </w:r>
    </w:p>
    <w:p>
      <w:pPr>
        <w:pStyle w:val="Normal"/>
        <w:numPr>
          <w:ilvl w:val="0"/>
          <w:numId w:val="2"/>
        </w:numPr>
        <w:jc w:val="both"/>
        <w:outlineLvl w:val="0"/>
        <w:rPr/>
      </w:pPr>
      <w:r>
        <w:rPr/>
        <w:t>Concertar con la Cooperativa de Vivienda, Consumo, Provisión de Obras y Servicios de Las Higueras Ltda. Los plazos y condiciones para la transferencia provisoria y definitiva de los bienes afectados a la prestación del servicio y los montos que el Municipio deba abonar por ellos si correspondiese.</w:t>
      </w:r>
    </w:p>
    <w:p>
      <w:pPr>
        <w:pStyle w:val="Normal"/>
        <w:numPr>
          <w:ilvl w:val="0"/>
          <w:numId w:val="2"/>
        </w:numPr>
        <w:jc w:val="both"/>
        <w:outlineLvl w:val="0"/>
        <w:rPr/>
      </w:pPr>
      <w:r>
        <w:rPr/>
        <w:t>Organizar una oficina técnica específica para la atención al público y para el control normativo y de inspecciones, dotándolo de personal técnico y administrativo idóneo y suficiente para la realización de todas las tareas concernientes a la prestación de los servicios.</w:t>
      </w:r>
    </w:p>
    <w:p>
      <w:pPr>
        <w:pStyle w:val="Normal"/>
        <w:numPr>
          <w:ilvl w:val="0"/>
          <w:numId w:val="2"/>
        </w:numPr>
        <w:jc w:val="both"/>
        <w:outlineLvl w:val="0"/>
        <w:rPr/>
      </w:pPr>
      <w:r>
        <w:rPr/>
        <w:t>Confeccionar un cuadro tarifario por los servicios de agua potable y desagües cloacales que se preste en el Barrio Universidad o utilizar el vigente en el Municipio y percibir las tarifas que correspondan.</w:t>
      </w:r>
    </w:p>
    <w:p>
      <w:pPr>
        <w:pStyle w:val="Normal"/>
        <w:numPr>
          <w:ilvl w:val="1"/>
          <w:numId w:val="2"/>
        </w:numPr>
        <w:jc w:val="both"/>
        <w:outlineLvl w:val="0"/>
        <w:rPr/>
      </w:pPr>
      <w:r>
        <w:rPr/>
        <w:t>Comunicar la presente Ordenanza a la Dirección Provincial de Agua y Saneamiento (DIPAS) y acordar con este organismo las condiciones de prestación del servicio por administración s modalidades de las tarifas por cobrar.</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4º.- </w:t>
      </w:r>
      <w:r>
        <w:rPr/>
        <w:t>COMUNÍQUESE, publíquese, dese al Registro Municipal y archívese</w:t>
      </w:r>
    </w:p>
    <w:p>
      <w:pPr>
        <w:pStyle w:val="Normal"/>
        <w:numPr>
          <w:ilvl w:val="0"/>
          <w:numId w:val="0"/>
        </w:numPr>
        <w:jc w:val="both"/>
        <w:outlineLvl w:val="0"/>
        <w:rPr/>
      </w:pPr>
      <w:r>
        <w:rPr/>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A LOS VEINTIUN  DÍAS DEL MES DE JULIO  DEL AÑO 2010</w:t>
      </w:r>
    </w:p>
    <w:p>
      <w:pPr>
        <w:pStyle w:val="Normal"/>
        <w:tabs>
          <w:tab w:val="clear" w:pos="708"/>
          <w:tab w:val="left" w:pos="3135" w:leader="none"/>
        </w:tabs>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23:00Z</dcterms:created>
  <dc:creator>user</dc:creator>
  <dc:description/>
  <cp:keywords/>
  <dc:language>en-US</dc:language>
  <cp:lastModifiedBy>USUARIO</cp:lastModifiedBy>
  <dcterms:modified xsi:type="dcterms:W3CDTF">2010-08-04T18:23:00Z</dcterms:modified>
  <cp:revision>2</cp:revision>
  <dc:subject/>
  <dc:title>CONCEJO DELIBERANTE</dc:title>
</cp:coreProperties>
</file>