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08/2010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IS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El funcionamiento de la Asociación Bomberos Voluntarios Las Higueras, cuya creación fue impulsada por la actual Gestión de Gobierno durante todo el año 2008 y concretó en el mes de Diciembre del mismo año, encontrándose con Personería Jurídica otorgada el 10/03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Y CONSIDAND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Que actualmente su Cuerpo Activo funciona como Destacamento, encontrándose a la espera de la Autorización por parte de Defensa Civil para funcionar como Cuartel de Bomberos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Que la misma ha cumplimentado en tiempo y forma con la documentación requerida a esos fines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Que esa Asociación no ha recibido subsidio alguno de ningún ente Provincial, y hasta el día de la fecha, se sostiene con recursos Municipales, aportes personales de los miembros de la misma, y aportes de vecinos de la comunidad que desinteresadamente colaboran en este proyecto que es orgullo de nuestra localidad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Que duran te el tiempo en que funciona como tal, su Cuerpo activo lleva más de trescientas (300) salidas en emergencia, y presta servicios en los siniestros de nuestra zona y la vecina localidad de Chucul, el Aeropuerto, Fuerza Aérea Argentina, Ruta Nacional Nº 158 y Universidad Nacional de Río Cuarto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Que a pesar de haber cumplimentado con los  requisitos  necesarios para obtener la mencionada autorización, la misma no ha sido aún otorgada, y ello le imposibilita acceder a la coparticipación por el Impuesto al Fuego que le correspondería como tal, con lo cual podría hacer frete a los gastos que demanda el funcionamiento del Cuerpo Activo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Que la Actual Gestión de Gobierno colabora permanentemente con las instituciones vivas de esta localidad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Que esta institución que particularmente presta un importante y valorable servicio a la comunidad, no cuenta momentáneamente con los recursos económicos suficientes para afrontar los gastos que demanda su funcion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EL HONORABLE CONCEJO DELIBERANTE DE LA LOCALIDAD DE LAS HIGUERAS,  SANCIONA LA SIGUIENTE  ORDENANZA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ARTÍCULO 1º.- </w:t>
      </w:r>
      <w:r>
        <w:rPr/>
        <w:t>AUTORÍCESE al Departamento Ejecutivo Municipal a disponer la entrega mensual de un subsidio económico no reintegrable, por la suma de Pesos Mil ochocientos cincuenta ($1.850.00) a la Asociación Bomberos Voluntarios Las Higueras a partir del corriente mes y hasta el día 31/12/2010 o hasta tanto la Asociación obtenga Autorización por parte de Defensa Civil para funcionar como Cuartel de Bomberos, la opción que antes se 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ARTÍCULO 2º.- </w:t>
      </w:r>
      <w:r>
        <w:rPr/>
        <w:t>Las erogaciones mencionadas serán imputadas en la partida Presupuestaria 01.03.05.01.02 “Trasferencia de Fondos a Escuelas e Instituciones sin  fines de lucro”.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RTÍCULO 3º.-</w:t>
      </w:r>
      <w:r>
        <w:rPr/>
        <w:t xml:space="preserve"> COMUNÍQUESE, publíquese dése a Registro Municipal y Archíve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SALA DE SESIONES DEL CONCEJO DELIBERANTE DE LA LOCALIDAD DE LAS HIGUERAS, PROVINCIA DE CÓRDOBA, A LOS SEIS DÍAS DEL MES DE JULIO  DEL AÑO 2010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5:00Z</dcterms:created>
  <dc:creator>user</dc:creator>
  <dc:description/>
  <cp:keywords/>
  <dc:language>en-US</dc:language>
  <cp:lastModifiedBy>Usuario</cp:lastModifiedBy>
  <dcterms:modified xsi:type="dcterms:W3CDTF">2010-07-08T14:39:00Z</dcterms:modified>
  <cp:revision>4</cp:revision>
  <dc:subject/>
  <dc:title>CONCEJO DELIBERANTE</dc:title>
</cp:coreProperties>
</file>