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07/2010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 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La nota de fecha 09 de Junio de 2010 presentada ante el Municipio por parte del Centro de Jubilados y Pensionados Las Higueras, solicitando un subsidio económico ara ser destinado al reacondicionamiento de baños y pintura del edificio sede que ocupa en la ex Estación Ferrocarri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Y CONSIDERAND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Que la Actual Gestión de Gobierno colabora permanentemente con las instituciones vivas de ésta localida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Que esta institución que contiene y presta un  valorable  servicio a los jubilados y pensionados, vecinos de nuestra localidad, no cuenta con los recursos económicos suficientes para afrontar los gastos que requiere el reacondicionamiento del edifici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EL HONORABLE CONCEJO DELIBERANTE DE LA LOCALIDAD DE LAS HIGUERAS,  SANCIONA LA SIGUIENTE  ORDENANZ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RTÍCULO 1º.- AUTORÍCESE  </w:t>
      </w:r>
      <w:r>
        <w:rPr/>
        <w:t>al Departamento Ejecutivo Municipal a entregar un subsidio económico no reintegrable, por única vez en el presente año,  por la suma de Pesos Tres mil trescientos ($ 3.300.00) para ser destinados al reacondicionamiento de baños y pintura del edificio que ocupa en la ex Estación Ferrocarri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RTÍCULO 2º.- </w:t>
      </w:r>
      <w:r>
        <w:rPr/>
        <w:t>Las erogaciones mencionadas serán imputadas en la Partida Presupuestaria 01.03.05.01.02  “Transferencia de Fondos a Escuelas e Instituciones sin fines de lucro”.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b/>
        </w:rPr>
        <w:t>ARTÍCULO 3º.-</w:t>
      </w:r>
      <w:r>
        <w:rPr>
          <w:b/>
          <w:color w:val="333333"/>
        </w:rPr>
        <w:t xml:space="preserve"> COMUNÍQUESE</w:t>
      </w:r>
      <w:r>
        <w:rPr>
          <w:color w:val="333333"/>
        </w:rPr>
        <w:t>, publíquese, dese al Registro Municipal y Archívese.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QUINCE  DE JUNIO  DEL AÑO 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35:00Z</dcterms:created>
  <dc:creator>user</dc:creator>
  <dc:description/>
  <cp:keywords/>
  <dc:language>en-US</dc:language>
  <cp:lastModifiedBy>USUARIO</cp:lastModifiedBy>
  <dcterms:modified xsi:type="dcterms:W3CDTF">2012-07-31T17:32:00Z</dcterms:modified>
  <cp:revision>4</cp:revision>
  <dc:subject/>
  <dc:title>CONCEJO DELIBERANTE</dc:title>
</cp:coreProperties>
</file>