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4 /10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EL CONCEJO DELIBERANTE DE LA LOCALIDAD DE LAS HIGUERAS, EN USO DE SUS ATRIBUCIONES SANCIONA CON FUERZA D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</w:t>
      </w:r>
      <w:r>
        <w:rPr>
          <w:color w:val="333333"/>
          <w:u w:val="single"/>
        </w:rPr>
        <w:t xml:space="preserve"> </w:t>
      </w:r>
      <w:r>
        <w:rPr>
          <w:color w:val="333333"/>
          <w:u w:val="single"/>
        </w:rPr>
        <w:t>ORDENANZA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b/>
          <w:color w:val="333333"/>
        </w:rPr>
        <w:t>ARTÍCULO</w:t>
      </w:r>
      <w:r>
        <w:rPr>
          <w:b/>
          <w:color w:val="333333"/>
          <w:lang w:val="es-AR"/>
        </w:rPr>
        <w:t xml:space="preserve"> 1º.- RECATEGORIZAR </w:t>
      </w:r>
      <w:r>
        <w:rPr>
          <w:color w:val="333333"/>
          <w:lang w:val="es-AR"/>
        </w:rPr>
        <w:t>a partir del día 1º de Marzo del año 2010 a los siguientes agentes en las categorías que se detallan a continuación:</w:t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520"/>
        <w:gridCol w:w="1130"/>
        <w:gridCol w:w="3960"/>
      </w:tblGrid>
      <w:tr>
        <w:trPr>
          <w:trHeight w:val="340" w:hRule="exac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, NOMBR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MIENTO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iz de Palacio, Blanc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10.932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nde Edith Noem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727.165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de Sanidad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itia, Nora Angel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73.68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to, María Crist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585.80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Auxiliar Administrativo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cci, Daniel Norman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144.17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yo, Agapi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50.68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utti, Roque Emil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865.05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, Antonio R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80.47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aza, Hec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585.25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, Osc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96.74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Técnico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arte, Hugo Hect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83.57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esio, Enriqueta N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689.92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llo, El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13.35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de Sanidad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medo, María Hayde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965.56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ro, Gricelda Mabe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653.96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erior Jerárquico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o, Marce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965.65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, Rober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49.83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, Juan Carl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53.91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a, Angel Domin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57.99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  <w:tr>
        <w:trPr>
          <w:trHeight w:val="340" w:hRule="exac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, Pedro Walter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279.967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 Sup. de Maestranza y Ss. Grales.</w:t>
            </w:r>
          </w:p>
        </w:tc>
      </w:tr>
    </w:tbl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2º.-</w:t>
      </w:r>
      <w:r>
        <w:rPr>
          <w:color w:val="333333"/>
          <w:lang w:val="es-AR"/>
        </w:rPr>
        <w:t xml:space="preserve"> </w:t>
      </w:r>
      <w:r>
        <w:rPr>
          <w:b/>
          <w:color w:val="333333"/>
          <w:lang w:val="es-AR"/>
        </w:rPr>
        <w:t>ESTABLEZCASE la escala de básicos para las diferentes categorías del Escalafón del Personal Municipal fijado por el artículo 83 de la Ordenanza Nº 6/2002 “Estatuto del Personal Municipal” que como anexo I se adjunta a la presente.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3º.- FÍJASE  el Haber Básico correspondiente al Intendente Municipal en la suma de pesos Cuatro mil quinientos setenta y dos con cuarenta centavos ( $ 4.572,40 ); y el correspondiente al Secretario de Gobierno en la suma de pesos Tres mil veintiséis con ochenta centavos ($ 3.026,80)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ind w:left="360" w:hanging="0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4º.-    FÍJASE  la Dieta para el Concejo Deliberante y el Tribunal de Cuentas en la suma de pesos Quinientos veintiocho con sesenta centavos ($528,60)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5º.-   FÍJASE  en la suma de pesos Mil ($1000,00) el Haber Básico correspondiente al Secretario del Concejo Deliberante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6º.-    La presente escala salarial regirá a partir del 01/03/2010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  <w:t>ARTÍCULO 7º.-  DERÓGUESE toda Ordenanza anterior a la entrada en vigencia de la presente que se oponga a la materia tratada.-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lang w:val="es-AR"/>
        </w:rPr>
        <w:t>ARTÍCULO 8º.-  Comuníquese, Publíquese, Dese al Registro Municipal y Archívese.</w:t>
      </w:r>
    </w:p>
    <w:p>
      <w:pPr>
        <w:pStyle w:val="Normal"/>
        <w:jc w:val="center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Textodebloque"/>
        <w:ind w:left="708" w:right="1441" w:hanging="0"/>
        <w:jc w:val="center"/>
        <w:rPr>
          <w:color w:val="333333"/>
          <w:sz w:val="18"/>
        </w:rPr>
      </w:pPr>
      <w:r>
        <w:rPr>
          <w:color w:val="333333"/>
          <w:sz w:val="18"/>
        </w:rPr>
        <w:t xml:space="preserve">DADA EN LA SALA DE SESIONES DEL  CONCEJO DELIBERANTE DE LA LOCALIDAD DE LAS HIGUERAS , PCIA DE CÓRDOBA, A LOS 26 DIAS DEL MES DE ABRIL DE 2010. </w:t>
      </w:r>
      <w:r>
        <w:br w:type="page"/>
      </w:r>
    </w:p>
    <w:p>
      <w:pPr>
        <w:pStyle w:val="Normal"/>
        <w:jc w:val="center"/>
        <w:rPr>
          <w:b/>
          <w:b/>
          <w:color w:val="333333"/>
          <w:u w:val="single"/>
          <w:lang w:val="es-AR"/>
        </w:rPr>
      </w:pPr>
      <w:r>
        <w:rPr>
          <w:b/>
          <w:color w:val="333333"/>
          <w:u w:val="single"/>
          <w:lang w:val="es-AR"/>
        </w:rPr>
        <w:t>ANEXO I</w:t>
      </w:r>
    </w:p>
    <w:p>
      <w:pPr>
        <w:pStyle w:val="Normal"/>
        <w:jc w:val="both"/>
        <w:rPr>
          <w:b/>
          <w:b/>
          <w:color w:val="333333"/>
          <w:u w:val="single"/>
          <w:lang w:val="es-AR"/>
        </w:rPr>
      </w:pPr>
      <w:r>
        <w:rPr>
          <w:b/>
          <w:color w:val="333333"/>
          <w:u w:val="single"/>
          <w:lang w:val="es-AR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ESCALA SALARIAL</w:t>
      </w:r>
    </w:p>
    <w:p>
      <w:pPr>
        <w:pStyle w:val="Normal"/>
        <w:jc w:val="both"/>
        <w:rPr>
          <w:b/>
          <w:b/>
          <w:color w:val="333333"/>
          <w:u w:val="single"/>
          <w:lang w:val="es-AR"/>
        </w:rPr>
      </w:pPr>
      <w:r>
        <w:rPr>
          <w:b/>
          <w:color w:val="333333"/>
          <w:u w:val="single"/>
          <w:lang w:val="es-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2044700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2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6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9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5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9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2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6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0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4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8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25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23.5pt;mso-wrap-distance-left:7.05pt;mso-wrap-distance-right:7.05pt;mso-wrap-distance-top:0pt;mso-wrap-distance-bottom:0pt;margin-top:151.9pt;mso-position-vertical-relative:page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2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ASI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2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3,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9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2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7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2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8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4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2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0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9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29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60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92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4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58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93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29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66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0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43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83,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25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1441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9:00Z</dcterms:created>
  <dc:creator>USUARIO</dc:creator>
  <dc:description/>
  <cp:keywords/>
  <dc:language>en-US</dc:language>
  <cp:lastModifiedBy>USUARIO</cp:lastModifiedBy>
  <cp:lastPrinted>2010-04-14T18:34:00Z</cp:lastPrinted>
  <dcterms:modified xsi:type="dcterms:W3CDTF">2010-04-30T18:03:00Z</dcterms:modified>
  <cp:revision>4</cp:revision>
  <dc:subject/>
  <dc:title>CONCEJO DELIBERANTE</dc:title>
</cp:coreProperties>
</file>