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Ordenanza Nº  03/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ISTO: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El Proyecto de Ordenanza enviado por el Poder Ejecutivo de la localidad de Las Higueras al Cuerpo Legislativo, por el cual se solicita  la derogación de las Ordenanzas  26/07 y 27/07 a los efectos de considerar los problemas urbanísticos que plantea el loteo ¨Los Tilos¨ 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IDERAND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Que resulta innegable que ambas ordenanzas no estaban destinadas a aplicarse dentro del ejido municipal sino fuera de su jurisdicción territorial, con el claro propósito de establecer reglas que condicionaran las futuras decisiones del municipio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Que su vigencia atenta contra la autonomía municipal que corresponde ejercer a este Gobierno por voluntad y decisión política del pueblo de Las Higuera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Que es evidente que este proceso ha tenido como único designio pergeñar una excepción al Código de Urbanización, Planificación y Ordenamiento Urbano que rige en la localidad mediante al Ordenanza 7/2005, evitando la aplicación de sus reglas al nuevo loteo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Que tamaña decisión sólo corresponde a esta gestión, respetando la temporaneidad y vigencia del mandato popular, pues compromete al estado municipal, constituyendo una verdadera simiente de futuras controversias y fuente de responsabilidad política y patrimonial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EL CONCEJO DELIBERANTE DE LA MUNICIPALIDAD DE LAS HIGUERAS SANCIONA CON FUERZA D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ORDENANZ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RTÍCULO 1°.- DERÓGASE la Ordenanza N° 26/2007, sancionada el 18 de Octubre de 2007 y promulgada por Decreto N° 1278 de fecha 19 de Octubre de 200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RTÍCULO 2°.- DERÓGASE la Ordenanza N° 27/2007, sancionada el 18 de Octubre de 2007 y promulgada por Decreto N° 1279 de fecha 19 de Octubre de 200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RTÍCULO 3º.- ESTABLÉCESE que el predio incorporado al ejido municipal identificado Catastralmente  como  Hoja 34358, Parcelas 0118, 0120, 0123, 0121, 0220, 0221, 0219, 0222, y Hoja 34363, Parcelas 04912 y 04518 (Según Expte. Prov. Nº0572-002519/09 de Unión, Mensura y Subdivisión visado por la Dirección de Catastro con fecha 14/04/2009), quede  comprendido en la zonificación urbana como “Zona Comercial y Residencial.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RTÍCULO 4°.- El Departamento Ejecutivo Municipal debe  convocar dentro de cinco días hábiles de promulgada esta ordenanza a los señores Santiago Luis Pinasco, Rosana Noemí Malpassi, Marcelo Daniel Pinasco y Ana María Las Heras, en su calidad de propietarios de las fracciones de terreno:, Parcelas 0118, 0120, 0123, 0121, 0220, 0221, 0219, 0222, y Hoja 34363, Parcelas 04912 y 04518 (Según Expte. Prov. Nº0572-002519/09 de Unión, Mensura y Subdivisión visado por la Dirección de Catastro con fecha 14/04/2009), quedando comprendido en la zonificación urbana como “Zona Comercial y Residencial.” a presentar, en el término que se establezca, los planos de loteo de las mismas, en las condiciones autorizadas por el Código Único de Urbanización, Planificación y Ordenamiento Urbano (Ordenanza N° 7/2005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RTÍCULO 5°.- Comuníquese, publíquese, dese al R.M. y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debloque"/>
        <w:ind w:left="708" w:right="1441" w:hanging="0"/>
        <w:jc w:val="center"/>
        <w:rPr/>
      </w:pPr>
      <w:r>
        <w:rPr>
          <w:color w:val="333333"/>
          <w:sz w:val="18"/>
        </w:rPr>
        <w:t xml:space="preserve">DADA EN LA SALA DE SESIONES DEL  CONCEJO DELIBERANTE DE LA LOCALIDAD DE LAS HIGUERAS , PCIA DE CÓRDOBA, A LOS 20 DIAS DEL MES DE ABRIL DE 2010. </w:t>
      </w:r>
    </w:p>
    <w:p>
      <w:pPr>
        <w:pStyle w:val="Normal"/>
        <w:jc w:val="both"/>
        <w:rPr>
          <w:b/>
          <w:b/>
          <w:color w:val="333333"/>
          <w:sz w:val="18"/>
          <w:lang w:val="es-AR"/>
        </w:rPr>
      </w:pPr>
      <w:r>
        <w:rPr>
          <w:b/>
          <w:color w:val="333333"/>
          <w:sz w:val="18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76" w:right="1441" w:hanging="0"/>
      <w:jc w:val="both"/>
    </w:pPr>
    <w:rPr>
      <w:rFonts w:ascii="Arial" w:hAnsi="Arial" w:cs="Arial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52:00Z</dcterms:created>
  <dc:creator>WinuE</dc:creator>
  <dc:description/>
  <cp:keywords/>
  <dc:language>en-US</dc:language>
  <cp:lastModifiedBy>USUARIO</cp:lastModifiedBy>
  <cp:lastPrinted>2010-04-30T00:52:00Z</cp:lastPrinted>
  <dcterms:modified xsi:type="dcterms:W3CDTF">2010-04-29T23:10:00Z</dcterms:modified>
  <cp:revision>3</cp:revision>
  <dc:subject/>
  <dc:title>CONCEJO DELIBERANTE</dc:title>
</cp:coreProperties>
</file>