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8/09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</w:t>
      </w:r>
      <w:r>
        <w:rPr/>
        <w:t>El avanzado estado de deterioro de varios vehículos que integran el parque automotor municip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>El importante espacio físico que ocupan dichas unidades en el predio perteneciente al Corralón Municip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Que el costo de mantenimiento y reparación de los mismos resulta excesivamente oneroso para el municipio, así como también las erogaciones en torno a la contratación de seguros de los mism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Y CONSIDERAN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 xml:space="preserve">Que es intención de la actual Gestión de Gobierno, seguir avanzando en la renovación de la flota vehicular que cumpla con  las exigencias para prestar adecuados servicios  a la comunida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1º: </w:t>
      </w:r>
      <w:r>
        <w:rPr/>
        <w:t>AUTORÍCESE  al Departamento Ejecutivo Municipal a propiciar mediante concurso público de ofertas, la venta de los vehículos que se mencionan a continuació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Rastrojero Diesel </w:t>
      </w:r>
      <w:r>
        <w:rPr>
          <w:b/>
        </w:rPr>
        <w:t xml:space="preserve">Modelo </w:t>
      </w:r>
      <w:r>
        <w:rPr/>
        <w:t xml:space="preserve"> P-68 </w:t>
      </w:r>
      <w:r>
        <w:rPr>
          <w:b/>
        </w:rPr>
        <w:t xml:space="preserve">Motor  Nº: </w:t>
      </w:r>
      <w:r>
        <w:rPr/>
        <w:t xml:space="preserve">419491, </w:t>
      </w:r>
      <w:r>
        <w:rPr>
          <w:b/>
        </w:rPr>
        <w:t>Chasis Nº:</w:t>
      </w:r>
      <w:r>
        <w:rPr/>
        <w:t xml:space="preserve"> P 68 – 13267 </w:t>
      </w:r>
      <w:r>
        <w:rPr>
          <w:b/>
        </w:rPr>
        <w:t>Dominio: XCN.28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Renault IKA  (Estanciera) </w:t>
      </w:r>
      <w:r>
        <w:rPr>
          <w:b/>
        </w:rPr>
        <w:t xml:space="preserve">Modelo: </w:t>
      </w:r>
      <w:r>
        <w:rPr/>
        <w:t xml:space="preserve">1969 </w:t>
      </w:r>
      <w:r>
        <w:rPr>
          <w:b/>
        </w:rPr>
        <w:t xml:space="preserve">Motor Nº: </w:t>
      </w:r>
      <w:r>
        <w:rPr/>
        <w:t>49109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rtículo 2º: </w:t>
      </w:r>
      <w:r>
        <w:rPr/>
        <w:t>Comuníquese, publíquese dése a Registro Municipal y archíve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8:00Z</dcterms:created>
  <dc:creator>USUARIO</dc:creator>
  <dc:description/>
  <cp:keywords/>
  <dc:language>en-US</dc:language>
  <cp:lastModifiedBy>USUARIO</cp:lastModifiedBy>
  <dcterms:modified xsi:type="dcterms:W3CDTF">2012-08-05T21:08:00Z</dcterms:modified>
  <cp:revision>1</cp:revision>
  <dc:subject/>
  <dc:title>CONCEJO DELIBERANTE</dc:title>
</cp:coreProperties>
</file>