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/>
        <w:t xml:space="preserve">          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ORDENANZA Nº: 26/2009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EL CONCEJO DELIBERANTE DE LA LOCALIDAD DE LAS HIGUERAS, EN USO DE SUS ATRIBUCIONES SANCIONA CON FUERZA DE ORDENANZ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3"/>
        <w:rPr/>
      </w:pPr>
      <w:r>
        <w:rPr/>
        <w:t xml:space="preserve">Artículo 1º.-    </w:t>
      </w:r>
      <w:r>
        <w:rPr>
          <w:b/>
        </w:rPr>
        <w:t xml:space="preserve">FIJASE </w:t>
      </w:r>
      <w:r>
        <w:rPr/>
        <w:t xml:space="preserve"> en la suma de  PESOS OCHO MILLONES DOSCIENTOS                   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3"/>
        <w:rPr/>
      </w:pPr>
      <w:r>
        <w:rPr/>
        <w:t xml:space="preserve">                        </w:t>
      </w:r>
      <w:r>
        <w:rPr/>
        <w:t>VEINTICUATRO MIL TRESCIENTOS ($ 8.224.300.00) el total de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3"/>
        <w:rPr/>
      </w:pPr>
      <w:r>
        <w:rPr/>
        <w:t xml:space="preserve">                        </w:t>
      </w:r>
      <w:r>
        <w:rPr/>
        <w:t>Erogaciones del Presupuesto General de la Administración  Municipal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3"/>
        <w:rPr/>
      </w:pPr>
      <w:r>
        <w:rPr/>
        <w:t xml:space="preserve">                        </w:t>
      </w:r>
      <w:r>
        <w:rPr/>
        <w:t>Para el ejercicio 2010, que se detallan analíticamente en planillas anexas,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3"/>
        <w:rPr/>
      </w:pPr>
      <w:r>
        <w:rPr/>
        <w:t xml:space="preserve">                        </w:t>
      </w:r>
      <w:r>
        <w:rPr/>
        <w:t>las que forman parte integrante de la presente Ordenanza, y que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3"/>
        <w:rPr/>
      </w:pPr>
      <w:r>
        <w:rPr/>
        <w:t xml:space="preserve">                        </w:t>
      </w:r>
      <w:r>
        <w:rPr/>
        <w:t>comenzará   a regir a partir del día 1º de Enero de 2010.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Artículo 2º.-     </w:t>
      </w:r>
      <w:r>
        <w:rPr>
          <w:b/>
        </w:rPr>
        <w:t>ESTÍMASE</w:t>
      </w:r>
      <w:r>
        <w:rPr/>
        <w:t xml:space="preserve"> en la suma de PESOS OCHO MILLONES DOSCIENTOS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  </w:t>
      </w:r>
      <w:r>
        <w:rPr/>
        <w:t>VEINTICUATRO MIL TRESCIENTOS ($8.224.300.00) el Cálculo de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  </w:t>
      </w:r>
      <w:r>
        <w:rPr/>
        <w:t>Recursos  destinado  a atender las Erogaciones a que se refiere el artículo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  </w:t>
      </w:r>
      <w:r>
        <w:rPr/>
        <w:t>1º. De acuerdo al detalle que figura en planillas anexas que forman parte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  </w:t>
      </w:r>
      <w:r>
        <w:rPr/>
        <w:t>integrante  de la Presente Ordenanza, y que comenzará a regir a partir del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  </w:t>
      </w:r>
      <w:r>
        <w:rPr/>
        <w:t>día  1º de ENERO  de 2010.-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Artículo 3º.-    Como consecuencia de lo establecido en los artículos precedentes, 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  </w:t>
      </w:r>
      <w:r>
        <w:rPr/>
        <w:t>estímese el siguiente Balance Financiero Preventivo: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 </w:t>
      </w:r>
      <w:r>
        <w:rPr/>
        <w:t>Total de Erogaciones Netas según el artículo 1º  $ 8.224.300,00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 </w:t>
      </w:r>
      <w:r>
        <w:rPr/>
        <w:t>Total de Recursos según el artículo 2º                 $ 8.224.300,00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 </w:t>
      </w:r>
      <w:r>
        <w:rPr/>
        <w:t>Resultado                                                                Equilibrado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Artículo 4º.-     </w:t>
      </w:r>
      <w:r>
        <w:rPr>
          <w:b/>
        </w:rPr>
        <w:t>APRUÉBESE</w:t>
      </w:r>
      <w:r>
        <w:rPr/>
        <w:t xml:space="preserve"> ingresos y egresos en Cuentas de Orden por un total de 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 </w:t>
      </w:r>
      <w:r>
        <w:rPr/>
        <w:t xml:space="preserve">PESOS TRESCIENTOS CUARENTA Y OCHO MIL SEISCIENTOS 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 </w:t>
      </w:r>
      <w:r>
        <w:rPr/>
        <w:t>($348.600,00), los que podrán ser incrementados por el Departamento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 </w:t>
      </w:r>
      <w:r>
        <w:rPr/>
        <w:t>Ejecutivo Municipal con la única limitación de mantener el equilibrio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 </w:t>
      </w:r>
      <w:r>
        <w:rPr/>
        <w:t>entre ambos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>Artículo 5º.-    Las partidas para las remuneraciones del personal Municipal, incluidas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 </w:t>
      </w:r>
      <w:r>
        <w:rPr/>
        <w:t xml:space="preserve">las Autoridades Superiores y cuando correspondiere las dietas de los 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 </w:t>
      </w:r>
      <w:r>
        <w:rPr/>
        <w:t xml:space="preserve">Señores Concejales y miembros del Honorable Tribunal de Cuentas, 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 </w:t>
      </w:r>
      <w:r>
        <w:rPr/>
        <w:t xml:space="preserve">serán fijadas con arreglo a las prescripciones de la Ley Orgánica 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 </w:t>
      </w:r>
      <w:r>
        <w:rPr/>
        <w:t>Municipal  Nº 8102 y sus modificatorias.-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Artículo 6º.-   El Departamento Ejecutivo podrá reglamentar el régimen de horarios 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 </w:t>
      </w:r>
      <w:r>
        <w:rPr/>
        <w:t xml:space="preserve">extraordinarios  del Personal  Municipal, los ajustes salariales que 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 </w:t>
      </w:r>
      <w:r>
        <w:rPr/>
        <w:t xml:space="preserve">Permitan los créditos disponibles, el régimen de salario familiar y el 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 </w:t>
      </w:r>
      <w:r>
        <w:rPr/>
        <w:t>Régimen de viáticos y movilidad.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Artículo 7º.-     Fíjase en Veintiuno (21) en el total general de cargos del personal de 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 </w:t>
      </w:r>
      <w:r>
        <w:rPr/>
        <w:t>Planta Permanente para el ejercicio 2010 y de el total de quince (15)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 </w:t>
      </w:r>
      <w:r>
        <w:rPr/>
        <w:t>cargos del Personal Contratado.-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>Artículo 8º.-    El Departamento Ejecutivo podrá efectuar mediante decreto, cuando lo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</w:t>
      </w:r>
      <w:r>
        <w:rPr/>
        <w:t xml:space="preserve">crea necesario, compensaciones de partidas presupuestarias, de acuerdo 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</w:t>
      </w:r>
      <w:r>
        <w:rPr/>
        <w:t>a las siguientes normas: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</w:t>
      </w:r>
      <w:r>
        <w:rPr/>
        <w:t xml:space="preserve">1- Que no se modifique el monto total del Cálculo de Recursos  y de 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     </w:t>
      </w:r>
      <w:r>
        <w:rPr/>
        <w:t>Erogaciones  vigentes.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</w:t>
      </w:r>
      <w:r>
        <w:rPr/>
        <w:t>2- Que no se disminuyan o incrementen los créditos asignados a cada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    </w:t>
      </w:r>
      <w:r>
        <w:rPr/>
        <w:t xml:space="preserve">partida de erogaciones que correspondan, en  contrapartida, con  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    </w:t>
      </w:r>
      <w:r>
        <w:rPr/>
        <w:t>Igual crédito en el Cálculo de Recursos.-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>Artículo 9º.-    Los fondos públicos recibidos por el Municipio, de los Estados: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</w:t>
      </w:r>
      <w:r>
        <w:rPr/>
        <w:t xml:space="preserve">Nacional, Provincial o Municipales, tales como los provenientes de la Le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</w:t>
      </w:r>
      <w:r>
        <w:rPr/>
        <w:t xml:space="preserve">6140, sus modificatorias Nº 7057 y 7149 y similares, como los 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 </w:t>
      </w:r>
      <w:r>
        <w:rPr/>
        <w:t xml:space="preserve">provenientes   para financiar acontecimientos imprevistos que hagan 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 </w:t>
      </w:r>
      <w:r>
        <w:rPr/>
        <w:t xml:space="preserve">indispensable   la acción inmediata del Gobierno Municipal, serán 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 </w:t>
      </w:r>
      <w:r>
        <w:rPr/>
        <w:t>incorporados  al presupuesto por un ingreso y egreso, mediante decreto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 </w:t>
      </w:r>
      <w:r>
        <w:rPr/>
        <w:t>respectivo,  debiéndose proceder para éste último caso conforme con las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 </w:t>
      </w:r>
      <w:r>
        <w:rPr/>
        <w:t>disposiciones  de esta Ordenanza y normas complementarias.-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Artículo 10º.- Forma parte integrante del presupuesto el plan de Obras Públicas que se 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</w:t>
      </w:r>
      <w:r>
        <w:rPr/>
        <w:t>Adjunta, el cual contiene una descripción de posproyectos e inversiones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  <w:t xml:space="preserve">                      </w:t>
      </w:r>
      <w:r>
        <w:rPr/>
        <w:t>Previstas para el año 2010.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Artículo 11º.-</w:t>
      </w:r>
      <w:r>
        <w:rPr>
          <w:b/>
        </w:rPr>
        <w:t xml:space="preserve">COMUNÍQUESE, </w:t>
      </w:r>
      <w:r>
        <w:rPr/>
        <w:t xml:space="preserve">  Publíquese, Dése al Registro Municipal y Archíve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EN SALA DE SESIONES DEL CONCEJO DELIBERANTE DE LA LOCALIDAD DE LAS HIGUERAS, PROVINCIA DE CÓRDOBA, EL DÍA PRIMERO DE DICIEMBRE DEL AÑO 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1:07:00Z</dcterms:created>
  <dc:creator>USUARIO</dc:creator>
  <dc:description/>
  <cp:keywords/>
  <dc:language>en-US</dc:language>
  <cp:lastModifiedBy>USUARIO</cp:lastModifiedBy>
  <dcterms:modified xsi:type="dcterms:W3CDTF">2012-08-05T21:07:00Z</dcterms:modified>
  <cp:revision>1</cp:revision>
  <dc:subject/>
  <dc:title>CONCEJO DELIBERANTE</dc:title>
</cp:coreProperties>
</file>