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eastAsia="Arial" w:cs="Arial" w:ascii="Arial" w:hAnsi="Arial"/>
          <w:b/>
          <w:color w:val="333333"/>
          <w:u w:val="single"/>
        </w:rPr>
        <w:t xml:space="preserve"> </w:t>
      </w:r>
      <w:r>
        <w:rPr>
          <w:rFonts w:cs="Arial" w:ascii="Arial" w:hAnsi="Arial"/>
          <w:b/>
          <w:color w:val="333333"/>
          <w:u w:val="single"/>
        </w:rPr>
        <w:t>Ordenanza Nº  23 /09</w:t>
      </w:r>
      <w:r>
        <w:rPr/>
        <w:t xml:space="preserve">            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LAS EXENCIONES DE LA CONTRIBUCIÓN QUE INCIDE SOBRE LOS INMUEB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1º: </w:t>
      </w:r>
      <w:r>
        <w:rPr/>
        <w:t>Estarán exentos a solicitud del contribuyente, en la  Contribución  que incide sobre la Propiedad inmueble los jubilados y pensionados, contribuyentes carenciados o con capacidad contributiva reducida que acrediten esa situación y los Ex-Combatientes de Malvinas, siempre que cumplimenten los requisitos que establezca esta Orden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OS REQUISI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2º: </w:t>
      </w:r>
      <w:r>
        <w:rPr/>
        <w:t>Los contribuyentes que revistan la condición de jubilados o pensionados deberán cumplir con los siguientes requisitos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No poseer el jubilado y su cónyuge, en conjunto, un haber jubilatorio superior a l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guiente esc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resos hasta $800………………………………exención 100%</w:t>
      </w:r>
    </w:p>
    <w:p>
      <w:pPr>
        <w:pStyle w:val="Normal"/>
        <w:jc w:val="both"/>
        <w:rPr/>
      </w:pPr>
      <w:r>
        <w:rPr/>
        <w:t>Ingresos entre $801 y $900………………………exención    75%</w:t>
      </w:r>
    </w:p>
    <w:p>
      <w:pPr>
        <w:pStyle w:val="Normal"/>
        <w:jc w:val="both"/>
        <w:rPr/>
      </w:pPr>
      <w:r>
        <w:rPr/>
        <w:t>Ingresos entre $901 y $1000……………………..exención    50%</w:t>
      </w:r>
    </w:p>
    <w:p>
      <w:pPr>
        <w:pStyle w:val="Normal"/>
        <w:jc w:val="both"/>
        <w:rPr/>
      </w:pPr>
      <w:r>
        <w:rPr/>
        <w:t>Ingresos entre $1001 y $1200……………………exención    2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eberá considerar además la evaluación socioeconómica realizada por personal idóneo.</w:t>
      </w:r>
    </w:p>
    <w:p>
      <w:pPr>
        <w:pStyle w:val="Normal"/>
        <w:jc w:val="both"/>
        <w:rPr/>
      </w:pPr>
      <w:r>
        <w:rPr/>
        <w:t xml:space="preserve">b) No poseer el titular ni su cónyuge otro u otros bienes inmuebles en el territori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cional,   adicionales al utilizado como vivienda familiar.</w:t>
      </w:r>
    </w:p>
    <w:p>
      <w:pPr>
        <w:pStyle w:val="Normal"/>
        <w:jc w:val="both"/>
        <w:rPr/>
      </w:pPr>
      <w:r>
        <w:rPr/>
        <w:t xml:space="preserve">c) No poseer el jubilado ni su cónyuge, participación societaria o actividad inscripta e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a Contribución Municipal que incide sobre la actividad Comercial, Industrial y d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rvicios, como así tampoco en impuestos provinciales y/o na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3º: </w:t>
      </w:r>
      <w:r>
        <w:rPr/>
        <w:t>Los contribuyentes que revistan la condición de carenciados deberán cumplir  con los siguientes requisit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poseer el titular ni su cónyuge otro u otros bienes inmuebles en el territorio nacional  adicionales al utilizado como vivienda familiar al terreno, única propiedad, destinado a la construcción de la vivienda famili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poseer el titular ni su cónyuge  otros bienes registrables, salvo automotores cuya antigüedad  supere los veinte (20) años. Respecto de los motovehículos  y ciclomotores se estará a lo que establezca el Departamento Ejecutivo Municip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poseer el titular ni su cónyuge participación societaria o actividad inscripta en la Contribución Municipal que incide sobre la actividad Comercial, Industrial y de Servicios, como así tampoco en impuestos provinciales y/o nacionales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4º: </w:t>
      </w:r>
      <w:r>
        <w:rPr/>
        <w:t>Los contribuyentes que revistan la condición de Ex-Combatientes  de Malvinas, deberán cumplir con el requisito de no poseer el titular ni su cónyuge otro u otros bienes inmuebles en el territorio nacional adicionales al utilizado como vivienda familiar o al terreno, única propiedad, destinado a la  construcción de la vivienda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5º: </w:t>
      </w:r>
      <w:r>
        <w:rPr/>
        <w:t xml:space="preserve">Exímase de la contribución establecida en este Título I,  a los inmuebles de propiedad del Estado Nacional y del Estado Provincial, a condición de Reciprocidad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LAS EXENCIONES DE LA CONTRIBUCIÓN QUE INCIDE SOBRE LOS VEHÍCULOS AUTOMOT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6º: </w:t>
      </w:r>
      <w:r>
        <w:rPr/>
        <w:t>Estarán exentos, a solicitud del contribuyente, en la Contribución que incide sobre los Vehículos Automotores, los discapacitados que acrediten dicha situación y los Ex-Combatientes de Malvinas, siempre que cumplimenten los requisitos que establezca esta Orden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OS REQUISI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7º: </w:t>
      </w:r>
      <w:r>
        <w:rPr/>
        <w:t>Los contribuyentes que revistan la condición de Ex-Combatientes de Malvinas deberán acreditar, tanto el titular como su cónyuge, el requisito de propietarios de un único vehículo que utilicen para uso familiar o laboral. Respecto de los motovehículos y ciclomotores se estará a lo que establezca el Departamento Ej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:</w:t>
      </w:r>
      <w:r>
        <w:rPr/>
        <w:t xml:space="preserve"> Las personas con discapacidad deberán acreditar que so propietarios de vehículos destinados exclusivamente a su uso, siempre que el grado de disminución, en todos los casos, sea de un sesenta y seis por ciento (66%) o más, de carácter permanente y acreditada fehacientemente con certificado médico de instituciones  estatales, La presente exención se limitará hasta un  máximo de un (1) automotor por titular de domi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9º: </w:t>
      </w:r>
      <w:r>
        <w:rPr/>
        <w:t>Deróguese el inciso 2 del Artículo  211º de la Ordenanza General Impos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10º: </w:t>
      </w:r>
      <w:r>
        <w:rPr/>
        <w:t>Comuníquese, publíquese, dese a Registro Municipal y archíves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Dada en sala de Sesiones a los 17 días del mes de Noviembre  de 2009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54:00Z</dcterms:created>
  <dc:creator>WinuE</dc:creator>
  <dc:description/>
  <cp:keywords/>
  <dc:language>en-US</dc:language>
  <cp:lastModifiedBy>WinuE</cp:lastModifiedBy>
  <dcterms:modified xsi:type="dcterms:W3CDTF">2011-08-22T15:18:00Z</dcterms:modified>
  <cp:revision>2</cp:revision>
  <dc:subject/>
  <dc:title>CONCEJO DELIBERANTE</dc:title>
</cp:coreProperties>
</file>