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u w:val="single"/>
        </w:rPr>
        <w:t>TEXTO ORDENADO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u w:val="single"/>
        </w:rPr>
        <w:t>ORDENANZA 23/200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u w:val="single"/>
        </w:rPr>
      </w:pPr>
      <w:r>
        <w:rPr>
          <w:rFonts w:cs="Arial" w:ascii="Arial" w:hAnsi="Arial"/>
          <w:b/>
          <w:bCs/>
          <w:spacing w:val="4"/>
          <w:u w:val="single"/>
        </w:rPr>
        <w:t>MODIFICACIONE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</w:rPr>
        <w:t>- Ordenanza 6/2010: modifica Artículos 4 y 7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- Ordenanza 28/2010: modifica inc. a del Artículo 2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</w:rPr>
        <w:t>- Ordenanza 26/2011: modifica inc. a del Artículo 2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</w:rPr>
        <w:t>- Ordenanza 43/2015: modifica inc. a del Artículo 2-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</w:rPr>
        <w:t>TITULO I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 xml:space="preserve">DE LAS EXENCIONES DE LA CONTRIBUCIÓN QUE INCIDE SOBRE LOS INMUEBLES.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4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  <w:t>Artículo 1°</w:t>
      </w:r>
      <w:r>
        <w:rPr>
          <w:rFonts w:cs="Arial" w:ascii="Arial" w:hAnsi="Arial"/>
          <w:sz w:val="22"/>
          <w:szCs w:val="22"/>
          <w:lang w:val="es-ES"/>
        </w:rPr>
        <w:t>: Estarán exentos a solicitud del contribuyente, en la Contribución que Incide sobre la Propiedad Inmueble los jubilados y pensionados, contribuyentes carenciados o con capacidad contributiva reducida que acrediten esa situación y los Ex-Combatientes de Malvinas, siempre que cumplimenten los requisitos que establezca esta Ordenanza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DE LOS REQUISITOS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pacing w:val="4"/>
          <w:sz w:val="22"/>
          <w:szCs w:val="22"/>
          <w:lang w:val="es-ES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es-ES"/>
        </w:rPr>
        <w:t>Artículo 2º</w:t>
      </w:r>
      <w:r>
        <w:rPr>
          <w:rFonts w:cs="Arial" w:ascii="Arial" w:hAnsi="Arial"/>
          <w:sz w:val="22"/>
          <w:szCs w:val="22"/>
          <w:lang w:val="es-ES"/>
        </w:rPr>
        <w:t>: Los contribuyentes que revistan la condición de jubilados o pensionados deberán cumplir con los siguientes requisitos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567" w:right="828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 poseer el jubilado y su cónyuge, en conjunto, un haber jubilatorio superior a la siguiente escala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ngresos menores o iguales a 2 HMG................................. exención 100%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Ingresos mayores de 2 HMG y menores de 2,5 HMG........ exención 50%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e deberá considerar además la evaluación socioeconómica realizada por personal idóne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Haber Mínimo General a tomar en cuenta para los trámites de exenciones será el que establezca la Ordenanza Tarifaria Anual.”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>No poseer el jubilado ni su cónyuge, otro u otros bienes inmuebles en el territorio nacional, adicionales al utilizado como vivienda famili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>No poseer el titular ni su cónyuge, participación societaria o actividad inscripta en la Contribución Municipal que Incide sobre la actividad Comercial, Industrial y de Servicios, como así tampoco en impuestos provinciales y/o nacionale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  <w:t>Artículo 3°</w:t>
      </w:r>
      <w:r>
        <w:rPr>
          <w:rFonts w:cs="Arial" w:ascii="Arial" w:hAnsi="Arial"/>
          <w:sz w:val="22"/>
          <w:szCs w:val="22"/>
          <w:lang w:val="es-ES"/>
        </w:rPr>
        <w:t>: Los contribuyentes que revistan la condición de carenciados deberán cumplir con los siguientes requisitos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>No poseer el titular ni su cónyuge otro u otros bienes inmuebles en el territorio nacional adicionales al utilizado como vivienda familiar o al terreno, única propiedad, destinado a la construcción de la vivienda famili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>No poseer el titular ni su cónyuge otros bienes registrables, salvo automotores cuya antigüedad supere los veinte (20) años. Respecto de los motovehículos y ciclomotores se estará a lo que establezca el Departamento Ejecutivo Municip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>No poseer el titular ni su cónyuge participación societaria o actividad inscripta en la Contribución Municipal que incide sobre la actividad Comercial, Industrial y de Servicios, como así tampoco en impuestos provinciales y/o nacionales.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exact" w:line="32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Artículo 4º: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i w:val="false"/>
          <w:sz w:val="22"/>
          <w:szCs w:val="22"/>
          <w:lang w:val="es-ES"/>
        </w:rPr>
        <w:t xml:space="preserve">Los contribuyentes que revistan la condición de Ex-Combatientes de Malvinas, podrán solicitar el presente beneficio sobre la propiedad que habitan y deberán </w:t>
      </w:r>
      <w:r>
        <w:rPr>
          <w:rFonts w:cs="Arial" w:ascii="Arial" w:hAnsi="Arial"/>
          <w:i w:val="false"/>
          <w:sz w:val="22"/>
          <w:szCs w:val="22"/>
        </w:rPr>
        <w:t>acreditar la condición de propietario de la mism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  <w:u w:val="single"/>
        </w:rPr>
        <w:t>Artículo 5º:</w:t>
      </w:r>
      <w:r>
        <w:rPr>
          <w:rFonts w:cs="Arial" w:ascii="Arial" w:hAnsi="Arial"/>
          <w:i w:val="false"/>
          <w:sz w:val="22"/>
          <w:szCs w:val="22"/>
        </w:rPr>
        <w:t xml:space="preserve"> Exímase de la contribución establecida en este Título I, a los inmuebles de propiedad del Estado Nacional y del Estado Provincial, a condición de Reciprocidad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</w:rPr>
        <w:t>TITULO II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 xml:space="preserve">DE LAS EXENCIONES DE LAS CONTRIBUCIÓN QUE INCIDE SOBRE LOS VEHÍCULOS AUTOMOTORES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  <w:t>Artículo 6°</w:t>
      </w:r>
      <w:r>
        <w:rPr>
          <w:rFonts w:cs="Arial" w:ascii="Arial" w:hAnsi="Arial"/>
          <w:sz w:val="22"/>
          <w:szCs w:val="22"/>
          <w:lang w:val="es-ES"/>
        </w:rPr>
        <w:t>: Estarán exentos, a solicitud del contribuyente, en la Contribución que Incide sobre los Vehículos Automotores, los discapacitados que acrediten dicha situación y los Ex-Combatientes de Malvinas, siempre que cumplimenten los requisitos que establezca esta Ordenanz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DE LOS REQUISITOS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2"/>
          <w:szCs w:val="22"/>
          <w:lang w:val="es-ES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  <w:t>Artículo 7º:</w:t>
      </w:r>
      <w:r>
        <w:rPr>
          <w:rFonts w:cs="Arial" w:ascii="Arial" w:hAnsi="Arial"/>
          <w:sz w:val="22"/>
          <w:szCs w:val="22"/>
          <w:lang w:val="es-ES"/>
        </w:rPr>
        <w:t xml:space="preserve"> Los contribuyentes que revistan la condición de Ex-Combatientes de Malvinas, podrán solicitar el presente beneficio solo sobre un vehículo patentado en la Municipalidad de Las Higueras, que utilicen para su uso familiar o laboral y deberán acreditar la condición de propietario del mism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  <w:t>Artículo 8°</w:t>
      </w:r>
      <w:r>
        <w:rPr>
          <w:rFonts w:cs="Arial" w:ascii="Arial" w:hAnsi="Arial"/>
          <w:sz w:val="22"/>
          <w:szCs w:val="22"/>
          <w:lang w:val="es-ES"/>
        </w:rPr>
        <w:t xml:space="preserve">: Las personas con discapacidad deberán acreditar que son propietarios de vehículos destinados exclusivamente a su uso, siempre que el grado de disminución, en todos los casos, sea de un sesenta y seis por ciento (66%) o más, de carácter permanente y acreditada fehacientemente con certificado médico de instituciones estatales. La presente exención se limitará hasta un máximo de un (1) automotor por titular de dominio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  <w:t>Artículo 9°</w:t>
      </w:r>
      <w:r>
        <w:rPr>
          <w:rFonts w:cs="Arial" w:ascii="Arial" w:hAnsi="Arial"/>
          <w:sz w:val="22"/>
          <w:szCs w:val="22"/>
          <w:lang w:val="es-ES"/>
        </w:rPr>
        <w:t>: Deróguese el inciso 2 del Artículo 211º de la Ordenanza General Impositi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es-ES"/>
        </w:rPr>
        <w:t>Artículo</w:t>
      </w:r>
      <w:r>
        <w:rPr>
          <w:rFonts w:cs="Arial" w:ascii="Arial" w:hAnsi="Arial"/>
          <w:bCs/>
          <w:spacing w:val="4"/>
          <w:sz w:val="22"/>
          <w:szCs w:val="22"/>
          <w:u w:val="single"/>
        </w:rPr>
        <w:t xml:space="preserve"> 10°):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uníquese, publíquese, dese a Registro Municipal y archívese.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0037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ALIDAD DE LAS HIGUERA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7:01:00Z</dcterms:created>
  <dc:creator>Patricio</dc:creator>
  <dc:description/>
  <cp:keywords/>
  <dc:language>en-US</dc:language>
  <cp:lastModifiedBy>efrasinelli</cp:lastModifiedBy>
  <cp:lastPrinted>2015-02-12T15:26:00Z</cp:lastPrinted>
  <dcterms:modified xsi:type="dcterms:W3CDTF">2017-03-13T04:12:00Z</dcterms:modified>
  <cp:revision>19</cp:revision>
  <dc:subject/>
  <dc:title/>
</cp:coreProperties>
</file>