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 Extra Bold" w:hAnsi="Rockwell Extra Bold" w:cs="Rockwell Extra Bold"/>
          <w:b/>
          <w:b/>
          <w:color w:val="333333"/>
        </w:rPr>
      </w:pPr>
      <w:r>
        <w:rPr>
          <w:rFonts w:cs="Rockwell Extra Bold" w:ascii="Rockwell Extra Bold" w:hAnsi="Rockwell Extra Bold"/>
          <w:b/>
          <w:color w:val="333333"/>
        </w:rPr>
        <w:t>CONCEJO DELIBERANTE</w:t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color w:val="333333"/>
        </w:rPr>
      </w:pPr>
      <w:r>
        <w:rPr>
          <w:rFonts w:cs="Rockwell Extra Bold" w:ascii="Rockwell Extra Bold" w:hAnsi="Rockwell Extra Bold"/>
          <w:b/>
          <w:color w:val="333333"/>
        </w:rPr>
        <w:t>LOCALIDAD DE LAS HIGUERAS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25 DE MAYO Y LEOPOLDO LUGONES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u w:val="single"/>
        </w:rPr>
      </w:pPr>
      <w:r>
        <w:rPr>
          <w:rFonts w:eastAsia="Arial" w:cs="Arial" w:ascii="Arial" w:hAnsi="Arial"/>
          <w:b/>
          <w:color w:val="333333"/>
          <w:u w:val="single"/>
        </w:rPr>
        <w:t xml:space="preserve"> </w:t>
      </w:r>
      <w:r>
        <w:rPr>
          <w:rFonts w:cs="Arial" w:ascii="Arial" w:hAnsi="Arial"/>
          <w:b/>
          <w:color w:val="333333"/>
          <w:u w:val="single"/>
        </w:rPr>
        <w:t>Ordenanza Nº  21 /09</w:t>
      </w:r>
      <w:r>
        <w:rPr/>
        <w:t xml:space="preserve">            </w:t>
      </w:r>
      <w:r>
        <w:rPr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3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VISTO: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El ACTA COMPROMISO DE DONACIÓN celebrada el día 24 de Agosto del año dos mil nueve por parte de los Señores: Osvaldo Rubén  FALCONE  L.E.:6.657.237; Marta Zulema Falcone D.N.I.: 3.585.390 y Adolfo Daniel FALCONE  D.N.I.: 13.967.957quienes se comprometen ante la Municipalidad de la localidad de Las Higueras representada por el Señor Intendente Municipal Señor Alberto Escudero, a donar la porción  de terreno descripta en el Plano de Mensura y Subdivisión como el polígono F-F1-B1-B2-E10-E5-B7-B8-E4-E1-F con una superficie de 3260,02 m² ( dos mil doscientos sesenta metros cuadrados con dos decímetros),  en el Plano de </w:t>
        <w:br/>
        <w:t xml:space="preserve">Subdivisión de la parcela   identificada catastralmente por el municipio,  como C01-S01-M63-P40. Esta superficie será destinada a la continuación del trazado de  calle con nombre a designar.   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ONSIDERANDO: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La necesidad de regularizar esta situación, ya consolidada,  y el ofrecimiento de los propietarios para concretar la donación correspondien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EL CONCEJO DELIBERANTE DE LA LOCALIDAD DE LAS HIGUERAS, EN USO DE SUS ATRIBUCIONES SANCIONA CON FUERZA DE ORDENANZA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708" w:hanging="708"/>
        <w:jc w:val="both"/>
        <w:rPr/>
      </w:pPr>
      <w:r>
        <w:rPr>
          <w:b/>
        </w:rPr>
        <w:t xml:space="preserve">ARTÍCULO 1º: AUTORIZAR </w:t>
      </w:r>
      <w:r>
        <w:rPr/>
        <w:t>al Departamento Ejecutivo a aceptar la donación del polígono: F-F1-B1-B2-E10-E5-B7-B8-E4-E1-F para el uso de espacio público destinado a la continuación del trazado de la calle Vélez Sarsfiel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2º: AUTORIZAR</w:t>
      </w:r>
      <w:r>
        <w:rPr/>
        <w:t xml:space="preserve">  Al Ingeniero Agrimensor  Arnaldo BUFFARINI,  Matrícula Nº  1264/1  a elaborar   los Planos  de Mensura y Subdivisión, para poder incorporar al Dominio Publico Municipal dicha franja de terreno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b/>
        </w:rPr>
        <w:t>ARTÍCULO 3º:</w:t>
      </w:r>
      <w:r>
        <w:rPr/>
        <w:t xml:space="preserve"> Comuníquese, Publíquese, Dése al Registro Municipal y Archívese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sala de Sesiones a los 15 días del mes de Septiembre  de 2009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21:06:00Z</dcterms:created>
  <dc:creator>USUARIO</dc:creator>
  <dc:description/>
  <cp:keywords/>
  <dc:language>en-US</dc:language>
  <cp:lastModifiedBy>USUARIO</cp:lastModifiedBy>
  <dcterms:modified xsi:type="dcterms:W3CDTF">2012-08-05T21:06:00Z</dcterms:modified>
  <cp:revision>1</cp:revision>
  <dc:subject/>
  <dc:title>CONCEJO DELIBERANTE</dc:title>
</cp:coreProperties>
</file>