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 9/09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/>
        <w:t>Art. 1º):Modifíquese los siguientes artículos de la Ordenanza  Nº 33/2006, sobre pago de la Red de Distribución Domiciliaria de Gas Natural, titularidad del Certificado libre de deuda y permiso de conex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ícase el artículo 7 de la Ordenanza Nº 33/2006 el que quedará establecida de la siguiente manera:“El pago del precio total de la Red de Distribución domiciliaria estará a cargo del/los propietario/os de los inmuebles comprendidos dentro de la zona beneficiada por la Obra, a cuyo efecto cada parcela será considerada como una Unidad Tributaria (UT)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ícase el artículo  8)  el que quedará establecido de la siguiente manera: “El certificado de libre de deuda de pago de la Red de Distribución Domiciliaria de Gas Natural, la Autorización para dicha conexión y la transferencia de la deuda por  pago de la Red a la Distribuidora de Gas del Centro S.A. que se expidan, será a nombre del propietario del inmueble según lo establece el Convenio suscripto con é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ifícase el artículo 21) el que quedará establecido de la siguiente manera: “Para conectar el servicio de gas natural, la Distribuidora del Gas del Centro S.A. deberá requerir al futuro usuario el </w:t>
      </w:r>
      <w:r>
        <w:rPr>
          <w:b/>
        </w:rPr>
        <w:t>Permiso de Conexión Municipal</w:t>
      </w:r>
      <w:r>
        <w:rPr/>
        <w:t xml:space="preserve"> que será expedido por ésta, previa la presentación y comprobación de los Planos de Construcción del inmueble de que se trate según la legislación vige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) Comuníquese, Publíquese, dése al Registro Municip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da en sala de Sesiones a los 7 días del mes de Abril del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33:00Z</dcterms:created>
  <dc:creator>USUARIO</dc:creator>
  <dc:description/>
  <cp:keywords/>
  <dc:language>en-US</dc:language>
  <cp:lastModifiedBy>USUARIO</cp:lastModifiedBy>
  <dcterms:modified xsi:type="dcterms:W3CDTF">2012-08-05T20:33:00Z</dcterms:modified>
  <cp:revision>1</cp:revision>
  <dc:subject/>
  <dc:title>CONCEJO DELIBERANTE</dc:title>
</cp:coreProperties>
</file>