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 8/09</w:t>
      </w: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VISTO: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Que lo dispuesto por Ordenanza 44/2006 ha creado un principio de desigualdad entre los contribuyentes que se conectaron a la Red de Distribución Domiciliaria de Gas Natural, con anterioridad al 05/10/06 fecha de entrada en vigencia de la mis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Que la atribución delegada al Departamento Ejecutivo de permitir que el adherente a la obra no la  pague en su totalidad, acaba perjudicando las arcas municipales puesto que es el Municipio quien debe afrontar la obligación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SIDERAND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Que el pago de la Red de Gas ha sido declarada de Utilidad Pública y Pago Obligatorio, y que ésta no debe estar asociada  con la Contribución que pagan los vecinos por los servicios esenciales (barrido, limpieza, recolección de residuos, mantenimiento de calles, alumbrado público) ó con el suministro de Agua Potable, que presta el Munici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Art. 1º):Deróguese la Ordenanza 44/2006 referida a la Conexión de la Red Domiciliaria e Industrial de Gas natural y a Exenciones de  Carga tributaria a los adherentes a la misma y a las Atribuciones delegadas al Departamento Ej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) Comuníquese, Publíquese, dése al Registro Municip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sala de Sesiones a los 7 días del mes de Abril de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31:00Z</dcterms:created>
  <dc:creator>USUARIO</dc:creator>
  <dc:description/>
  <cp:keywords/>
  <dc:language>en-US</dc:language>
  <cp:lastModifiedBy>USUARIO</cp:lastModifiedBy>
  <dcterms:modified xsi:type="dcterms:W3CDTF">2012-08-05T20:32:00Z</dcterms:modified>
  <cp:revision>1</cp:revision>
  <dc:subject/>
  <dc:title>CONCEJO DELIBERANTE</dc:title>
</cp:coreProperties>
</file>