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Ordenanza Nº  3/09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 xml:space="preserve">VISTO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 El proyecto de Ordenanza enviado por el Poder Ejecutivo de la Municipalidad de Las Higueras, a éste Cuerpo Legislativo por el se solicita autorización para gestionar un Subsidio no reintegrable de ciento treinta mil pesos ($130.000) ante la Comisión Nacional de Discapacidad  (CONADI) para ser destinado a la compra de un vehículo acondicionado para el traslado de personas con dificultades o impedimentos para trasladar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e el Municipio de Las Higueras acepta la modalidad de subsidio no reintegrable para el fin mencionado y se encuentra en condiciones de hacerse cargo de las diferencias monetarias que surjan con el valor del vehículo pretendido supere el valor del subsidio conced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e la Municipalidad de Las Higueras está en condiciones de garantizar los recursos para la implementación del Servicio de transporte en cuestión y que, en caso que los beneficiarios lo necesiten, deberá proveer de un sistema mecánico que permita u fácil ascenso y descenso del mism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Que el Artículo  3 de la Ley Nº 25750 prevé la creación de fondos a través del Banco Central de La Nación Argentina para la administración de programas que adjudica vehículos de transporte a las Organizaciones Gubernamentales de la comunidad sin fines de lucro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El elevado número de personas de escasos recursos de la localidad que padecen alguna discapacidad o limitación de orden físico y que no cuentan con medios propios de movilización propia o con la cobertura de obra social o de salud privada óptim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Que muchos de los cuales necesitan trasladarse a distintas instituciones de la ciudad de Río Cuarto o la región como escuelas especiales, hospitales, clínicas, centros de rehabilitación, instituciones deportivas o de entretenimientos, o a lugares de trabajo de la comunida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Que no existe en la localidad ninguna institución que disponga de vehículo apto para el traslado de personas con capacidades disminuidas y que el transporte público de pasajeros no resulta viable en estos cas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La importancia de integrar a las personas de capacidades diferentes a una sociedad con mayor igualdad de oportunidades para to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Art. 1º) Autorícese al Departamento Ejecutivo Municipal a gestionar un subsidio no reintegrable de hasta la suma de pesos ciento treinta mil ($130.000) ante la Comisión Nacional de Discapacidad (CONADI) para ser destinado a la adquisición del rodado antes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) Comuníquese, Publíquese, dése al Registro Municipal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sala de Sesiones a los 25 días del mes de marz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</w:r>
    </w:p>
    <w:p>
      <w:pPr>
        <w:pStyle w:val="Normal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0:14:00Z</dcterms:created>
  <dc:creator>USUARIO</dc:creator>
  <dc:description/>
  <cp:keywords/>
  <dc:language>en-US</dc:language>
  <cp:lastModifiedBy>USUARIO</cp:lastModifiedBy>
  <dcterms:modified xsi:type="dcterms:W3CDTF">2012-08-05T20:14:00Z</dcterms:modified>
  <cp:revision>1</cp:revision>
  <dc:subject/>
  <dc:title>CONCEJO DELIBERANTE</dc:title>
</cp:coreProperties>
</file>