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2/09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ISTO: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l Proyecto de Ordenanza enviado por el Poder Ejecutivo de la localidad de Las Higueras al Cuerpo Legislativo, por el cual se solicita  analizar y autorizar la modificación del Artículo 2 de la Ordenanza Nº18 del año 2007 que modificaba lo expresado por el Artículo 10 de la Ordenanza Nº 14 del año 2007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DERAND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sostenido crecimiento poblacional de la localidad y la demanda constante de vivien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ecesidad de parcelas para llevar a cabo dichas construcciones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ncia del programa de Mejoramiento Habitacional e Infraestructura Básica para la Construcción de Viviendas Social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):Modifíquese el artículo Nº 2 de la Ordenanza  Nº18 del año 2007 el que quedará establecido de la siguiente manera: “A los adjudicatarios que no cumplan con los tiempos establecidos en el artículo anterior para la construcción de la vivienda o que no cumplan con los requisitos establecidos por la presente ordenanza y su reglamentación, y no puedan justificar ante el DE las demora, se les rescindirá la adjudicación provisoria, y el lote con las mejoras realizadas será restituido al Dominio Público Municipal con el fin de ser destinado a la construcción de viviendas social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sala de Sesiones a los 25 días del mes de marzo del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12:00Z</dcterms:created>
  <dc:creator>USUARIO</dc:creator>
  <dc:description/>
  <cp:keywords/>
  <dc:language>en-US</dc:language>
  <cp:lastModifiedBy>USUARIO</cp:lastModifiedBy>
  <dcterms:modified xsi:type="dcterms:W3CDTF">2012-08-05T20:13:00Z</dcterms:modified>
  <cp:revision>1</cp:revision>
  <dc:subject/>
  <dc:title>CONCEJO DELIBERANTE</dc:title>
</cp:coreProperties>
</file>