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Ordenanza Nº 1/09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VIS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La iniciativa presentada por la Srta Arabela Ponzio, habitante de la localidad de las Higueras;</w:t>
      </w:r>
    </w:p>
    <w:p>
      <w:pPr>
        <w:pStyle w:val="Normal"/>
        <w:jc w:val="both"/>
        <w:rPr/>
      </w:pPr>
      <w:r>
        <w:rPr/>
        <w:t>- Siendo atribución  y responsabilidad del Gobierno Municipal identificar, preservar y difundir el patrimonio cultural local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SIDERANDO</w:t>
      </w:r>
    </w:p>
    <w:p>
      <w:pPr>
        <w:pStyle w:val="Normal"/>
        <w:jc w:val="both"/>
        <w:rPr/>
      </w:pPr>
      <w:r>
        <w:rPr/>
        <w:t>-Que el monumento al jubilado existente en la localidad de Las Higueras es único en el país y en Sud América;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-Su construcción fue una expresión de reconocimiento y valorización de la comunidad a quienes dignificaron su vida a través del trabajo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Art. 1º): Declárese Patrimonio Cultural Municipal al Monumento al Jubilado ubicado en la plaza San Martín de la localidad de Las Higu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): Garantícese su restauración y su preservación mediante un mantenimiento periódico, la instalación de mayor iluminación que resalte el monumento a la vez que evite actos de vandal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3º): Procédase a su difusión, tanto  a través de los medios de comunicación  (radiales, televisivos, gráficos), como en los centros educativos para generar una concientización de la importancia de preservar dicho monumento y su significación en la construcción de la identidad de un pueblo producto del ferrocarril y del proceso inmigrato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) Comuníquese, Publíquese, dése  al Registro Municipal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  en sala de Sesiones a los 17 días del mes marzo  del año 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08:00Z</dcterms:created>
  <dc:creator>USUARIO</dc:creator>
  <dc:description/>
  <cp:keywords/>
  <dc:language>en-US</dc:language>
  <cp:lastModifiedBy>USUARIO</cp:lastModifiedBy>
  <dcterms:modified xsi:type="dcterms:W3CDTF">2012-08-05T20:12:00Z</dcterms:modified>
  <cp:revision>1</cp:revision>
  <dc:subject/>
  <dc:title>CONCEJO DELIBERANTE</dc:title>
</cp:coreProperties>
</file>