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 17/08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Art. 1º: Establézcase un régimen general de facilidades de pago ( en adelante R.G.F.P) destinado a cancelar obligaciones que los contribuyentes mantengan con el municipio de Las Higueras en concepto 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ibuciones que inciden sobre los inmuebles – Tasa Municipal de servicios a la Propie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ción por abastecimiento de agua po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ción de Automot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ción por obra de Cordón Cune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ción por obra de Pavi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ción por los Servicios de Inspección General e Higiene que inciden sobre la Actividad Comercial, Industrial y de Servici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ción de Obra de Gas Natu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de Vivien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ción que inciden sobre los cementeri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as Contribuciones y/o tas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eses, recargos y multas que pudieran corresponder por los tributos respecto de los cuales se solicite el Régimen General de Facilidades de P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º: Podrán incluirse en el R.G.F.P las deudas exigibles que mantengan los contribuyentes con el Municipio, hasta los correspondientes al último período fiscal exig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: Los contribuyentes podrán suscribir, por las obligaciones tributarias mencionadas en el art. 1 los siguientes planes:</w: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de cuo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ipo Míni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as de interés efectiva mensu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ta míni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a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a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º: El R.G.F.P deberá ser solicitado por el titular de la obligación tributaria o por el mandatario que acredite su representación mediante poder otorgado en forma. Facúltese al Departamento Ejecutivo Municipal a resolver en aquellos casos excepcionales a los mencionados , debiendo el contribuyente iniciar expediente con la solicitud de adhesión al régimen , el que será elevado al Concejo Deliberante para su análisis y resolución de la situación planteada por el cuerpo Deliberativo quien posteriormente elevará al Departamento Ejecutivo para su resolución definiti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El otorgamiento al R.G.F.P no implica la extinción de las obligaciones tributarias incorporadas al mismo, y si se produjese la caducidad del plan, aquellas renacerán en plenitud, con más los accesorios, intereses, multas y re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6º: La caducidad del plan de facilidades operará de pleno derecho ante la falta de pago de dos (2) cuotas consecutivas o alternadas, a la fecha de vencimiento de la segunda de ellas, sin necesidad de resolución administrativa que así lo disponga ni emplazamiento o notificación previa alg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: los planes de facilidades de pago no caducos, suscriptos oportunamente por los contribuyentes por algunos de los tributos mencionados en el art. 1 , podrán ser refinanciados en idénticas condiciones a las establecidas en la presente Ordenanza, a partir de su vi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Producida la caducidad del plan de pagos el Organismo Fiscal imputará los pagos efectuados en el orden establecido en el art. 24º de la Ordenanza General Impos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: Facúltese al Departamento Ejecutivo Municipal a dictar las normas resolutivas que reglamenten el otorgamiento de los planes de p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º: Deróguense las Ordenanzas Nº 05/1997 y 13/2006 y cualquier otra disposición que se oponga a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: Comuníquese, publíquese, dése al Registro Municipal y archív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  <w:t>Dada en sala de Sesiones a los 21 días del mes de octubre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30:00Z</dcterms:created>
  <dc:creator>Administrador</dc:creator>
  <dc:description/>
  <cp:keywords/>
  <dc:language>en-US</dc:language>
  <cp:lastModifiedBy>Administrador</cp:lastModifiedBy>
  <dcterms:modified xsi:type="dcterms:W3CDTF">2011-06-23T13:31:00Z</dcterms:modified>
  <cp:revision>1</cp:revision>
  <dc:subject/>
  <dc:title>CONCEJO DELIBERANTE</dc:title>
</cp:coreProperties>
</file>