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;Century" w:hAnsi="Rockwell Extra Bold;Century" w:cs="Rockwell Extra Bold;Century"/>
          <w:b/>
          <w:b/>
          <w:color w:val="333333"/>
        </w:rPr>
      </w:pPr>
      <w:r>
        <w:rPr>
          <w:rFonts w:cs="Rockwell Extra Bold;Century" w:ascii="Rockwell Extra Bold;Century" w:hAnsi="Rockwell Extra Bold;Century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;Century" w:hAnsi="Rockwell Extra Bold;Century" w:cs="Rockwell Extra Bold;Century"/>
          <w:b/>
          <w:b/>
          <w:color w:val="333333"/>
        </w:rPr>
      </w:pPr>
      <w:r>
        <w:rPr>
          <w:rFonts w:cs="Rockwell Extra Bold;Century" w:ascii="Rockwell Extra Bold;Century" w:hAnsi="Rockwell Extra Bold;Century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Ordenanza Nº  15/08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EL CONCEJO DELIBERANTE DE LA LOCALIDAD DE LAS HIGUERAS, EN USO DE SUS ATRIBUCIONES SANCIONA CON FUERZA DE ORDENANZ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Art. 1º: CONVALIDAR lo actuado por el señor Intendente Municipal con relación a la creación de la FEDERACIÓN DE MUNICIPIOS Y COMUNAS DE LA PROVINCIA DE CÓRDOBA (FEMUNCOR), como organismo autártico intermunicipal en los términos del artículo 190 de la Constitución Provinci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:  APROBAR el acta – convenio constitutiva de la FEMUNCOR suscripta por el Señor Intendente Municipal, cuya copia forma parte de la presente Ordenanza como  Anexo I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 3º: AUTORIZAR al Sr. Intendente Municipal a participar de las asambleas e integrar los órganos directivos y de control de la FEMUNCOR, a en caso de resultar designado para ello, de conformidad con los estatutos de la m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: AUTORIZAR la afectación de hasta el CERO COMA CINCO POR CIENTO (0,5 %) , del monto mensual que corresponde  por coparticipación  a la Municipalidad de la localidad de Las Higueras como aporte en carácter de miembro titular de la FEMUNCOR, quedando facultado el Departamento Ejecutivo a realizar las compensaciones presupuestarias pertinentes para atender esta erog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5º: Comuníquese, publíquese, dése al Registro Municipal y archíves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ada en sala de Sesiones a los 21 días del mes de octubre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27:00Z</dcterms:created>
  <dc:creator>Administrador</dc:creator>
  <dc:description/>
  <cp:keywords/>
  <dc:language>en-US</dc:language>
  <cp:lastModifiedBy>Administrador</cp:lastModifiedBy>
  <dcterms:modified xsi:type="dcterms:W3CDTF">2011-06-23T13:28:00Z</dcterms:modified>
  <cp:revision>1</cp:revision>
  <dc:subject/>
  <dc:title>CONCEJO DELIBERANTE</dc:title>
</cp:coreProperties>
</file>