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12/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ISTO: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l ACTA COMPROMISO DE DONACIÓN celebrada el día 11 de septiembre del año dos mil ocho por parte  los Señores Gustavo Ezio GONETTI DNI Nº 21.407.191 y Fernando Luis GONETTI DNI Nº 21.999.759 quienes se comprometen ante la Municipalidad de la localidad de Las Higueras, representada por el Sr. Intendente Municipal, Sr. Alberto Escudero, a donar una porción de terreno para continuar con el trazado de la calle Jerónimo Luís de Cabre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DERANDO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a necesidad de regularizar esta situación, ya consolidada,  y el ofrecimiento de los propietarios para concretar la donación correspond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: Autoriza al Departamento Ejecutivo a aceptar la donación de una porción de terreno de 10 mts. X 16 mts. que hacen un total de 160 mts. cuadrados, según denominación catastral C. 01 S. 02 Mz 01 P. 003 Cta. Nº 2405.- 0117024/1, para continuar con el trazado de la calle Geronimo Luis de Cab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: Autoriza para la elaboración de los Planos de Mensura a cargo del Ing. Civil Liliana PONSONE Mat. 2772, para poder incorporar al Dominio Publico Municipal dicha franja de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 3º :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sala de Sesiones a los 16 días del mes de septiembre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2:00Z</dcterms:created>
  <dc:creator>Administrador</dc:creator>
  <dc:description/>
  <cp:keywords/>
  <dc:language>en-US</dc:language>
  <cp:lastModifiedBy>Administrador</cp:lastModifiedBy>
  <dcterms:modified xsi:type="dcterms:W3CDTF">2011-06-23T13:22:00Z</dcterms:modified>
  <cp:revision>1</cp:revision>
  <dc:subject/>
  <dc:title>CONCEJO DELIBERANTE</dc:title>
</cp:coreProperties>
</file>