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Las Higueras, 26 de Diciembre de 200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3"/>
        <w:rPr>
          <w:sz w:val="22"/>
          <w:szCs w:val="22"/>
        </w:rPr>
      </w:pPr>
      <w:r>
        <w:rPr>
          <w:sz w:val="22"/>
          <w:szCs w:val="22"/>
        </w:rPr>
        <w:t>ORDENANZA Nº   54/2006</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xml:space="preserve">EL CONCEJO DELIBERANTE SANCIONA  CON FUERZA DE </w:t>
      </w:r>
    </w:p>
    <w:p>
      <w:pPr>
        <w:pStyle w:val="TextBody"/>
        <w:rPr>
          <w:rFonts w:ascii="Arial" w:hAnsi="Arial" w:cs="Arial"/>
          <w:sz w:val="22"/>
          <w:szCs w:val="22"/>
        </w:rPr>
      </w:pPr>
      <w:r>
        <w:rPr>
          <w:rFonts w:cs="Arial" w:ascii="Arial" w:hAnsi="Arial"/>
          <w:sz w:val="22"/>
          <w:szCs w:val="22"/>
        </w:rPr>
        <w:t>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t. 1.-</w:t>
      </w:r>
      <w:r>
        <w:rPr>
          <w:rFonts w:cs="Arial" w:ascii="Arial" w:hAnsi="Arial"/>
          <w:sz w:val="22"/>
          <w:szCs w:val="22"/>
        </w:rPr>
        <w:t xml:space="preserve"> FIJASE la suma de PESOS CUATRO MILLONES TRESCIENTOS CUARENTA Y CUATRO MIL QUINIENTOS ($4.344.500,-) de acuerdo al detalle que figura en planillas anexas, que forman parte de la presente Ordenanza, el Presupuesto General de Gastos de la Administración Municipal que regirá a partir del añ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t. 2.-</w:t>
      </w:r>
      <w:r>
        <w:rPr>
          <w:rFonts w:cs="Arial" w:ascii="Arial" w:hAnsi="Arial"/>
          <w:sz w:val="22"/>
          <w:szCs w:val="22"/>
        </w:rPr>
        <w:t xml:space="preserve"> ESTIMASE en la suma de PESOS CUATRO MILLONES TRESCIENTOS CUARENTA Y CUATRO MIL QUINIENTOS ($4.344.500,-) los recursos para el 2007, destinados al la financiación del Presupuesto General de Gastos de la Administración Municipal, de acuerdo al detalle que figura en planillas anexas, las que forman parte de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t. 3.-</w:t>
      </w:r>
      <w:r>
        <w:rPr>
          <w:rFonts w:cs="Arial" w:ascii="Arial" w:hAnsi="Arial"/>
          <w:sz w:val="22"/>
          <w:szCs w:val="22"/>
        </w:rPr>
        <w:t xml:space="preserve"> Las partidas para las remuneraciones del personal Municipal, incluidas las Autoridades Superiores y cuando correspondiere las dietas de los Señores Concejales y miembros del Honorable Tribunal de Cuentas, serán fijadas con arreglo a las prescripciones de la Ley Orgánica Municipal Nº  8102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t. 4.-</w:t>
      </w:r>
      <w:r>
        <w:rPr>
          <w:rFonts w:cs="Arial" w:ascii="Arial" w:hAnsi="Arial"/>
          <w:sz w:val="22"/>
          <w:szCs w:val="22"/>
        </w:rPr>
        <w:t xml:space="preserve"> El Departamento Ejecutivo podrá reglamentar el régimen de horarios extraordinarios del Personal Municipal, los ajustes salariales que permitan los créditos disponibles, el régimen de salario familiar y el régimen de viáticos y mov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 5.-</w:t>
      </w:r>
      <w:r>
        <w:rPr>
          <w:rFonts w:cs="Arial" w:ascii="Arial" w:hAnsi="Arial"/>
          <w:sz w:val="22"/>
          <w:szCs w:val="22"/>
        </w:rPr>
        <w:t xml:space="preserve"> El D. Ejecutivo podrá efectuar mediante Decreto, cuando lo crea necesario, compensaciones de rubros presupuestarios de acuerdo a las siguientes normas:</w:t>
      </w:r>
    </w:p>
    <w:p>
      <w:pPr>
        <w:pStyle w:val="Normal"/>
        <w:ind w:firstLine="709"/>
        <w:jc w:val="both"/>
        <w:rPr>
          <w:rFonts w:ascii="Arial" w:hAnsi="Arial" w:cs="Arial"/>
          <w:sz w:val="22"/>
          <w:szCs w:val="22"/>
        </w:rPr>
      </w:pPr>
      <w:r>
        <w:rPr>
          <w:rFonts w:cs="Arial" w:ascii="Arial" w:hAnsi="Arial"/>
          <w:sz w:val="22"/>
          <w:szCs w:val="22"/>
        </w:rPr>
        <w:t>1) Dentro de la Partida  Principal  I- Personal  podrán compensarse tomando el Crédito Adicional establecidos para incrementos salariales y/u otros Créditos disponibles que pudieran existir en las divisiones de dicha Partida Principal, con la finalidad de reforzar partidas para atender remuneraciones y las demás comprendidas en la misma. Dicha compensación no autoriza la creación de nuevas partidas, para la creación de otras dentro de la Partida Principal I, que  solo podrá realizarse mediante ordenanza.</w:t>
      </w:r>
    </w:p>
    <w:p>
      <w:pPr>
        <w:pStyle w:val="Normal"/>
        <w:ind w:firstLine="709"/>
        <w:jc w:val="both"/>
        <w:rPr>
          <w:rFonts w:ascii="Arial" w:hAnsi="Arial" w:cs="Arial"/>
          <w:sz w:val="22"/>
          <w:szCs w:val="22"/>
        </w:rPr>
      </w:pPr>
      <w:r>
        <w:rPr>
          <w:rFonts w:cs="Arial" w:ascii="Arial" w:hAnsi="Arial"/>
          <w:sz w:val="22"/>
          <w:szCs w:val="22"/>
        </w:rPr>
        <w:t>2) Dentro de la Partida Principal II- Bienes de Consumo y III- Servicios, podrán efectuarse compensaciones en sus divisiones internas o entre ellas, pudiéndose transferir de una partida a otra siempre que no se modifique la suma total que resulta al adicionar la Partida Principal III con la Partida Principal II que deberá ser fijo e inamovible.</w:t>
      </w:r>
    </w:p>
    <w:p>
      <w:pPr>
        <w:pStyle w:val="Normal"/>
        <w:ind w:firstLine="709"/>
        <w:jc w:val="both"/>
        <w:rPr/>
      </w:pPr>
      <w:r>
        <w:rPr>
          <w:rFonts w:cs="Arial" w:ascii="Arial" w:hAnsi="Arial"/>
          <w:sz w:val="22"/>
          <w:szCs w:val="22"/>
        </w:rPr>
        <w:t>3) Dentro de la Partida Principal  V- Transferencias para Financiar Erogaciones Corrientes,  Partida Principal VII- Bienes de Capital, Partida Principal VIII- Trabajos Públicos, Partida Principal X- Amortización de la deuda y Partida Principal  No Clasificada, podrán efectuarse compensaciones en sus divisiones internas, siempre que no modifique el monto acordado a cada Partid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rPr>
        <w:t>Art 6.-</w:t>
      </w:r>
      <w:r>
        <w:rPr>
          <w:rFonts w:cs="Arial" w:ascii="Arial" w:hAnsi="Arial"/>
          <w:sz w:val="22"/>
          <w:szCs w:val="22"/>
        </w:rPr>
        <w:t xml:space="preserve"> Comuníquese, publíquese, dése al Registro Municipal y Archívese.</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7334508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41:00Z</dcterms:created>
  <dc:creator>Pablo David Anello</dc:creator>
  <dc:description/>
  <dc:language>en-US</dc:language>
  <cp:lastModifiedBy>Susana Menas</cp:lastModifiedBy>
  <cp:lastPrinted>2006-12-27T08:41:00Z</cp:lastPrinted>
  <dcterms:modified xsi:type="dcterms:W3CDTF">2007-01-24T22:41:00Z</dcterms:modified>
  <cp:revision>6</cp:revision>
  <dc:subject/>
  <dc:title>                                                                                                                     Las Higueras, 30 de enero de 1997</dc:title>
</cp:coreProperties>
</file>