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 24 de Octubre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50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MODIFÍQUESE el artículo 72°) de la Ordenanza N° 41/2005, Ordenanza Tarifaria Anual 2006, el que quedará redactado de la siguiente manera: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sz w:val="27"/>
        </w:rPr>
      </w:pPr>
      <w:r>
        <w:rPr>
          <w:b/>
          <w:sz w:val="27"/>
          <w:u w:val="single"/>
        </w:rPr>
        <w:t>CAPITULO III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REGISTRO CIVIL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Art. 72º).- Los aranceles que se cobran por los servicios que presta la Oficina del Registro Civil y Capacidad de las Personas, serán los que fija anualmente la Ley Impositiva  Provincial, los que pasan a formar parte integrante de la presente Ordenanza, con las siguientes excepciones: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Copias o fotocopias de actas, certificados y constancias.................sin cargo.-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Legalizaciones de documentación registral.....................................sin cargo.-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Inscripción de nacimientos o defunciones.......................................sin cargo.-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4"/>
          <w:u w:val="single"/>
        </w:rPr>
        <w:t>Artículo 2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9508261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00:00Z</dcterms:created>
  <dc:creator>Pablo David Anello</dc:creator>
  <dc:description/>
  <dc:language>en-US</dc:language>
  <cp:lastModifiedBy>Susana Menas</cp:lastModifiedBy>
  <cp:lastPrinted>2006-10-25T09:03:00Z</cp:lastPrinted>
  <dcterms:modified xsi:type="dcterms:W3CDTF">2006-12-08T13:01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