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Higueras, 5 de Octubre de 2006.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     43/2006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  <w:u w:val="single"/>
          <w:lang w:val="es-AR"/>
        </w:rPr>
      </w:pPr>
      <w:r>
        <w:rPr>
          <w:rFonts w:cs="Arial"/>
          <w:b w:val="false"/>
          <w:bCs/>
          <w:sz w:val="24"/>
          <w:u w:val="single"/>
          <w:lang w:val="es-AR"/>
        </w:rPr>
      </w:r>
    </w:p>
    <w:p>
      <w:pPr>
        <w:pStyle w:val="Heading8"/>
        <w:rPr>
          <w:bCs/>
        </w:rPr>
      </w:pPr>
      <w:r>
        <w:rPr>
          <w:bCs/>
        </w:rPr>
        <w:t>EL CONCEJO DELIBERANTE SANCIONA CON FUERZA DE</w:t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>O R D E N A N Z A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1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AR"/>
        </w:rPr>
        <w:t>EXÍMANSE de la contribución municipal que incide sobre los vehículos automotores, acoplados y similares establecida en el Capítulo XVII de la Ordenanza Impositiva Municipal (Modificación introducida por Ordenanza N°1/98) y en el Titulo XVI art.74°) de la Ordenanza Tarifaria Anual, a los motovehículos de hasta 95 centímetros cúbicos de cilindrada ingresados al país o comercializados desde el 22 de Mayo de 1989 hasta el 31 de Mayo de 2004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Artículo 2.-</w:t>
      </w:r>
      <w:r>
        <w:rPr>
          <w:rFonts w:cs="Arial" w:ascii="Arial" w:hAnsi="Arial"/>
          <w:i w:val="false"/>
          <w:iCs/>
          <w:sz w:val="24"/>
        </w:rPr>
        <w:t xml:space="preserve">  Comuníquese, publíquese, dése al Registro Municipal y archíves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59520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47:00Z</dcterms:created>
  <dc:creator>d13153900</dc:creator>
  <dc:description/>
  <dc:language>en-US</dc:language>
  <cp:lastModifiedBy>Susana Menas</cp:lastModifiedBy>
  <dcterms:modified xsi:type="dcterms:W3CDTF">2007-01-27T22:41:00Z</dcterms:modified>
  <cp:revision>2</cp:revision>
  <dc:subject/>
  <dc:title>             Las Higueras, 5 de Octubre de 2006</dc:title>
</cp:coreProperties>
</file>