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6 de Septiembre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42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  <w:u w:val="single"/>
        </w:rPr>
      </w:pPr>
      <w:r>
        <w:rPr>
          <w:rFonts w:cs="Arial" w:ascii="Arial" w:hAnsi="Arial"/>
          <w:b/>
          <w:sz w:val="22"/>
          <w:szCs w:val="21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1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1"/>
          <w:u w:val="single"/>
        </w:rPr>
        <w:t>EL CONCEJO DELIBERANTE 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1"/>
          <w:u w:val="single"/>
        </w:rPr>
      </w:pPr>
      <w:r>
        <w:rPr>
          <w:rFonts w:cs="Arial" w:ascii="Arial" w:hAnsi="Arial"/>
          <w:b/>
          <w:bCs/>
          <w:i/>
          <w:sz w:val="22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rt. 1) Autorizase al Departamento Ejecutivo a suscribir con la Fundación Leonardo Da Vinci convenios de colaboración, cooperación y protocolo de trabajo entre la Fundación y la Municipalidad, para el desarrollo de proyectos de interés para la comunidad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rt. 2) Autorizase al Departamento Ejecutivo a otorgar a la Fundación Leonardo Da Vinci, un subsidio no reintegrable  de hasta pesos trescientos cincuenta mensuales, con objeto de brindar apoyo económico a la mencionada fundación educativa sin fines de lucro, a fin de que la misma continúe con el desarrollo de proyectos de interés para la comunidad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Art. 3) El Departamento Ejecutivo podrá interrumpir o suspender en forma temporaria o definitiva la entrega del subsidio establecido en el artículo anterior, cuando considere que la actividad que desarrolla la fundación no aporte temas de interés para el municipio y la comunidad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>Art. 4)</w:t>
      </w:r>
      <w:r>
        <w:rPr>
          <w:rFonts w:cs="Arial" w:ascii="Arial" w:hAnsi="Arial"/>
          <w:caps/>
          <w:sz w:val="22"/>
        </w:rPr>
        <w:t xml:space="preserve"> COMUNÍQUESE, PUBLÍQUESE, DÉSE al registro municipal y ARCHÍVESE</w:t>
        <w:softHyphen/>
        <w:t>.-.</w:t>
      </w:r>
    </w:p>
    <w:p>
      <w:pPr>
        <w:pStyle w:val="Normal"/>
        <w:jc w:val="both"/>
        <w:rPr>
          <w:rFonts w:ascii="Arial" w:hAnsi="Arial" w:cs="Arial"/>
          <w:caps/>
          <w:sz w:val="22"/>
          <w:szCs w:val="21"/>
        </w:rPr>
      </w:pPr>
      <w:r>
        <w:rPr>
          <w:rFonts w:cs="Arial" w:ascii="Arial" w:hAnsi="Arial"/>
          <w:caps/>
          <w:sz w:val="22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595628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39:00Z</dcterms:created>
  <dc:creator>d13153900</dc:creator>
  <dc:description/>
  <dc:language>en-US</dc:language>
  <cp:lastModifiedBy>d13153900</cp:lastModifiedBy>
  <dcterms:modified xsi:type="dcterms:W3CDTF">2006-11-29T22:42:00Z</dcterms:modified>
  <cp:revision>3</cp:revision>
  <dc:subject/>
  <dc:title>Las Higueras, 26 de Septiembre de 2006</dc:title>
</cp:coreProperties>
</file>