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Las Higueras, 26 de Septiembre de 2006-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/>
      </w:pPr>
      <w:r>
        <w:rPr/>
        <w:t>ORDENANZA    40/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ab/>
        <w:t>El Expediente presentado en fecha 30 de noviembre de 2005 por los Sres. Juan José RAMIREZ-Ana Rosa RIVETTI de CENTORBI-Francisco FALCONE (Hoy su Sucesión), Osvaldo Rubén FALCONE, Martha Zulema FALCONE y Adolfo Daniel FALCONE,  Planos de Subdivisión para futura Unión y Futura Unión confeccionados por el Ing. Agrimensor Arnaldo R. Buffarini  Mat. 1254/1 aprobados por esta Municipalidad de Las Higueras en fecha 03 de junio  de 2006, En el que se incorpora al Dominio Público Municipal la fracción destinada a apertura de calle  pública, que según plano  mencionado, que cuenta con una superficie total de  836,37 m2.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u w:val="single"/>
        </w:rPr>
        <w:t>EL CONCEJO DELIBER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</w:t>
      </w:r>
      <w:r>
        <w:rPr>
          <w:rFonts w:cs="Arial" w:ascii="Arial" w:hAnsi="Arial"/>
          <w:b/>
          <w:bCs/>
          <w:sz w:val="28"/>
          <w:u w:val="single"/>
        </w:rPr>
        <w:t xml:space="preserve">SANCIONA CON FUERZA DE ORDENANZA: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rt. 1º) - Incorpórese  al Dominio Público Municipal,  la fracción de terreno ubicada en el  Pueblo: Las Higueras, Pedanía: Río Cuarto, Departamento: Río Cuarto, Provincia: Córdoba, destinada a apertura de calle Pública Municipal del Plano  de Subdivisión para Futura Unión y Futura Unión que  mide en su costado Nor-oeste Polígono E1–G2 85,48 mts., en su costado  Sur-este Polígono E2– E4 81,79 mts. ,  en sus costados Nor-este Polígono G2-E4  10,00 Mts., y Sud-oeste, Polígono  E1–E2  10,66 mts.,  lo que encierra una superficie total de  836,37m</w:t>
      </w:r>
      <w:r>
        <w:rPr>
          <w:rFonts w:cs="Arial" w:ascii="Arial" w:hAnsi="Arial"/>
          <w:sz w:val="28"/>
          <w:vertAlign w:val="superscript"/>
        </w:rPr>
        <w:t>2,</w:t>
      </w:r>
      <w:r>
        <w:rPr>
          <w:rFonts w:cs="Arial" w:ascii="Arial" w:hAnsi="Arial"/>
          <w:sz w:val="28"/>
        </w:rPr>
        <w:t xml:space="preserve"> que se encuentra inscripta en  el Protocolo de Dominio al Nº 634.409 Propiedad Nº 2405-2478094/2 Parcela 28; Nº 634.411 Cuenta Nº 2405-2478096/9 Parcela 33 y Nº 634.412 Cuenta Nº 2405-2478097/7 Parcela 34 -designación Catastral C: 01 -S: 01-M: 63.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2º) Comuníquese, publíquese, dese al Registro Municipal y archívese.-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152548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3:00Z</dcterms:created>
  <dc:creator>Pablo David Anello</dc:creator>
  <dc:description/>
  <dc:language>en-US</dc:language>
  <cp:lastModifiedBy>User PreInstaller</cp:lastModifiedBy>
  <cp:lastPrinted>2006-09-27T07:43:00Z</cp:lastPrinted>
  <dcterms:modified xsi:type="dcterms:W3CDTF">2006-09-27T10:43:00Z</dcterms:modified>
  <cp:revision>4</cp:revision>
  <dc:subject/>
  <dc:title>                                                                                                                     Las Higueras, 30 de enero de 1997</dc:title>
</cp:coreProperties>
</file>