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3540" w:firstLine="708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s Higueras,  7  de septiembre de 2006.-</w:t>
      </w:r>
    </w:p>
    <w:p>
      <w:pPr>
        <w:pStyle w:val="Textoindependiente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3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ORDENANZA   32 /2006         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L CONCEJO DELIBERANTE SANCIONA CON FUERZA DE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</w:rPr>
        <w:t>Art. 1</w:t>
      </w:r>
      <w:r>
        <w:rPr>
          <w:rFonts w:cs="Arial" w:ascii="Garamond" w:hAnsi="Garamond"/>
          <w:sz w:val="24"/>
          <w:szCs w:val="24"/>
        </w:rPr>
        <w:t xml:space="preserve">.- </w:t>
      </w:r>
      <w:r>
        <w:rPr>
          <w:rFonts w:cs="Arial" w:ascii="Garamond" w:hAnsi="Garamond"/>
          <w:sz w:val="24"/>
          <w:szCs w:val="24"/>
          <w:u w:val="single"/>
        </w:rPr>
        <w:t>Designaciones:</w:t>
      </w:r>
      <w:r>
        <w:rPr>
          <w:rFonts w:cs="Arial" w:ascii="Garamond" w:hAnsi="Garamond"/>
          <w:sz w:val="24"/>
          <w:szCs w:val="24"/>
        </w:rPr>
        <w:t xml:space="preserve">  Desígnase como “ciber”, al lugar destinado a brindar acceso al público para el uso de computadoras, y con ellas a internet, juegos virtuales únicos o en red, sitios, páginas, chat, videoconferencias ,correo electrónico, impresiones y demás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sígnase como “ciber café”, a aquellos locales en que además de lo ofrecido en los ciber , se brinde expendio y venta de  bebidas y alimentos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os locutorios u otros comercios que brinden los servicios de un ciber, se rigen por la misma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sígnase “salones de video-juegos”, a aquel lugar destinado a brindar acceso al público para el uso de maquinas de video juegos, fliper, play station, juegos virtuales de cualquier tipo y/o juegos virtuales en red de cualquier tipo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2</w:t>
      </w:r>
      <w:r>
        <w:rPr>
          <w:rFonts w:cs="Arial" w:ascii="Garamond" w:hAnsi="Garamond"/>
          <w:sz w:val="24"/>
          <w:szCs w:val="24"/>
        </w:rPr>
        <w:t>.- Necesidades edilicias: los ciber y “salones de video-juegos” deberán cumplir las siguientes exigencias edilicias mínimas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a superficie mínima de 1 metro con 50 centímetros por equipo de computación o video habilitado al público.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sde el salón sólo se podrá tener acceso directo a un baño, bajo ninguna condición los salones podrán estar en comunicación directa con una vivienda, un comedor, un dormitorio, o semejante, 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s vidrieras deberán ser de vidrios transparentes, en todo su frente a la calle, de manera que permitan una visibilidad hacia el interior del loca, estas vidrieras, de ningún modo podrán tener cortinas que tapen la total visibilidad desde el exterior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 lugar deberá estar iluminado con luz blanca todo el tiempo de atención al público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os equipos de computación o videos habilitados al publico, deberán ubicar sus pantallas con vista a la zona central de circulación interior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rt. 3.- </w:t>
      </w:r>
      <w:r>
        <w:rPr>
          <w:rFonts w:cs="Arial" w:ascii="Garamond" w:hAnsi="Garamond"/>
          <w:bCs/>
          <w:sz w:val="24"/>
          <w:szCs w:val="24"/>
        </w:rPr>
        <w:t>L</w:t>
      </w:r>
      <w:r>
        <w:rPr>
          <w:rFonts w:cs="Arial" w:ascii="Garamond" w:hAnsi="Garamond"/>
          <w:sz w:val="24"/>
          <w:szCs w:val="24"/>
        </w:rPr>
        <w:t xml:space="preserve">ugar de instalación: los ciber y “salones de video-juegos”: Deberán instalarse a una distancia mínima de 200 metros de los establecimientos educativos públicos, establecimientos educativos privados o de los establecimientos religiosos de distintos credos y de salas velatorias.- 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4.- Horarios permitidos, según la edad escolar, y de apertura y cierre obligatorio para ciber y salones de video-juegos: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Niños y jóvenes hasta 14 años y 12 meses:</w:t>
      </w:r>
      <w:r>
        <w:rPr>
          <w:rFonts w:cs="Arial" w:ascii="Garamond" w:hAnsi="Garamond"/>
          <w:sz w:val="24"/>
          <w:szCs w:val="24"/>
        </w:rPr>
        <w:t xml:space="preserve"> hasta las 22 hs de domingo a jueves; hasta las 24 hs viernes y sábado y víspera de feriado; si están acompañados de docentes y /o padres el horario es libre.-</w:t>
      </w:r>
    </w:p>
    <w:p>
      <w:pPr>
        <w:pStyle w:val="Heading2"/>
        <w:jc w:val="both"/>
        <w:rPr>
          <w:rFonts w:ascii="Garamond" w:hAnsi="Garamond" w:cs="Arial"/>
          <w:cap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Mayores de 14 años y 12 meses</w:t>
      </w:r>
      <w:r>
        <w:rPr>
          <w:rFonts w:cs="Arial" w:ascii="Garamond" w:hAnsi="Garamond"/>
          <w:sz w:val="24"/>
          <w:szCs w:val="24"/>
        </w:rPr>
        <w:t>: el horario es libre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Horario de apertura y de cierre obligatorio de ciber y salones de video-juegos</w:t>
      </w:r>
      <w:r>
        <w:rPr>
          <w:rFonts w:cs="Arial" w:ascii="Garamond" w:hAnsi="Garamond"/>
          <w:sz w:val="24"/>
          <w:szCs w:val="24"/>
        </w:rPr>
        <w:t>: domingos a jueves y feriados: apertura 7,30 hs y cierre a las 24 hs ,viernes, sábados y víspera de feriados apertura 7,30 hs,y cierre a las 02,30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n caso de reclamos de vecinos u observaciones de la municipalidad por ruidos molestos, tumultos u hechos vandálicos que se produjera asistentes a los ciber  en los locales o en sus inmediaciones se procederá al </w:t>
      </w:r>
      <w:r>
        <w:rPr>
          <w:rFonts w:cs="Arial" w:ascii="Garamond" w:hAnsi="Garamond"/>
          <w:sz w:val="24"/>
          <w:szCs w:val="24"/>
          <w:u w:val="single"/>
        </w:rPr>
        <w:t>cierre inmediato</w:t>
      </w:r>
      <w:r>
        <w:rPr>
          <w:rFonts w:cs="Arial" w:ascii="Garamond" w:hAnsi="Garamond"/>
          <w:sz w:val="24"/>
          <w:szCs w:val="24"/>
        </w:rPr>
        <w:t xml:space="preserve"> del establecimiento hasta el otro día, caso contrario el local será pasible de multa y/o clausura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rt. 5.- </w:t>
      </w:r>
      <w:r>
        <w:rPr>
          <w:rFonts w:cs="Arial" w:ascii="Garamond" w:hAnsi="Garamond"/>
          <w:bCs/>
          <w:sz w:val="24"/>
          <w:szCs w:val="24"/>
        </w:rPr>
        <w:t>F</w:t>
      </w:r>
      <w:r>
        <w:rPr>
          <w:rFonts w:cs="Arial" w:ascii="Garamond" w:hAnsi="Garamond"/>
          <w:sz w:val="24"/>
          <w:szCs w:val="24"/>
        </w:rPr>
        <w:t>iltros de contenidos: los usuarios de los “ciber”, menores de 18 años, las 24 hs, no podrán tener acceso a sitios o páginas virtuales de contenido pornográficas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ara cumplir con ello, el propietario deberá instalar asesores de contenidos “filtros”, mediante los cuales, los sitios o páginas virtuales de contenido pornográficas no puedan ser accesibles a menores de 18 años las 24 horas del día. hasta tanto, el poder ejecutivo provincial, de acuerdo en lo establecido en el art. 6°, de la ley 9103, establezca cuales serán los medios técnicos con que se filtrarán en las computadoras de acceso al público los sitios y páginas virtuales de contenido pornográfico, los propietarios de los ciber deberán activar la protección que en tal sentido brinda el proveedor de internet del que se valga su establecimiento, </w:t>
      </w:r>
      <w:r>
        <w:rPr>
          <w:rFonts w:cs="Arial" w:ascii="Garamond" w:hAnsi="Garamond"/>
          <w:b/>
          <w:bCs/>
          <w:sz w:val="24"/>
          <w:szCs w:val="24"/>
        </w:rPr>
        <w:t>y si no poseen filtros específicos deberán custodiar personalmente y prohibir bajo su responsabilidad que los menores de 18 años no tengan acceso a contenidos pornográficos.</w:t>
      </w:r>
      <w:r>
        <w:rPr>
          <w:rFonts w:cs="Arial" w:ascii="Garamond" w:hAnsi="Garamond"/>
          <w:sz w:val="24"/>
          <w:szCs w:val="24"/>
        </w:rPr>
        <w:t>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os “salones de video-juegos” no podrán tener videojuegos con contenidos de juegos de azar, violencia, discriminación o de pornografía.-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</w:rPr>
      </w:pPr>
      <w:r>
        <w:rPr>
          <w:rFonts w:cs="Arial" w:ascii="Garamond" w:hAnsi="Garamond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rt. 6.- </w:t>
      </w:r>
      <w:r>
        <w:rPr>
          <w:rFonts w:cs="Arial" w:ascii="Garamond" w:hAnsi="Garamond"/>
          <w:bCs/>
          <w:sz w:val="24"/>
          <w:szCs w:val="24"/>
        </w:rPr>
        <w:t>Q</w:t>
      </w:r>
      <w:r>
        <w:rPr>
          <w:rFonts w:cs="Arial" w:ascii="Garamond" w:hAnsi="Garamond"/>
          <w:sz w:val="24"/>
          <w:szCs w:val="24"/>
        </w:rPr>
        <w:t>ueda prohibida la venta de bebidas alcohólicas en los ciber  y “salones de video-juegos” las 24 hs., los propietarios también deberán prohibir la permanencia en el local de personas en estado de ebriedad y de personas fumando .-</w:t>
      </w:r>
    </w:p>
    <w:p>
      <w:pPr>
        <w:pStyle w:val="Sangra3detindependiente"/>
        <w:rPr>
          <w:rFonts w:ascii="Garamond" w:hAnsi="Garamond" w:cs="Arial"/>
          <w:sz w:val="24"/>
          <w:szCs w:val="24"/>
          <w:u w:val="none"/>
        </w:rPr>
      </w:pPr>
      <w:r>
        <w:rPr>
          <w:rFonts w:cs="Arial" w:ascii="Garamond" w:hAnsi="Garamond"/>
          <w:caps w:val="false"/>
          <w:smallCaps w:val="false"/>
          <w:sz w:val="24"/>
          <w:szCs w:val="24"/>
          <w:u w:val="none"/>
        </w:rPr>
        <w:t>En el horario de atención al público, los ciber deberán estar atendidos por una persona responsable mayor de edad, hábil para ejercer el comercio.-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4"/>
          <w:szCs w:val="24"/>
          <w:u w:val="none"/>
        </w:rPr>
      </w:pPr>
      <w:r>
        <w:rPr>
          <w:rFonts w:cs="Arial" w:ascii="Garamond" w:hAnsi="Garamond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rt. 7.- </w:t>
      </w:r>
      <w:r>
        <w:rPr>
          <w:rFonts w:cs="Arial" w:ascii="Garamond" w:hAnsi="Garamond"/>
          <w:sz w:val="24"/>
          <w:szCs w:val="24"/>
        </w:rPr>
        <w:t>Adecuación de las instalaciones: el plazo para adecuar las instalaciones a la presente ordenanza de los ciber y “salones de video-juegos” ya instalados y autorizados por la municipalidad, es de 30 días a partir de la  promulgación de la presente ordenanza.-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</w:rPr>
      </w:pPr>
      <w:r>
        <w:rPr>
          <w:rFonts w:cs="Arial" w:ascii="Garamond" w:hAnsi="Garamond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Art 8.-</w:t>
      </w:r>
      <w:r>
        <w:rPr>
          <w:rFonts w:cs="Arial" w:ascii="Garamond" w:hAnsi="Garamond"/>
          <w:sz w:val="24"/>
          <w:szCs w:val="24"/>
          <w:lang w:val="es-ES"/>
        </w:rPr>
        <w:t xml:space="preserve"> S</w:t>
      </w:r>
      <w:r>
        <w:rPr>
          <w:rFonts w:cs="Arial" w:ascii="Garamond" w:hAnsi="Garamond"/>
          <w:b/>
          <w:bCs/>
          <w:sz w:val="24"/>
          <w:szCs w:val="24"/>
          <w:lang w:val="es-ES"/>
        </w:rPr>
        <w:t>anciones:</w:t>
      </w:r>
      <w:r>
        <w:rPr>
          <w:rFonts w:cs="Arial" w:ascii="Garamond" w:hAnsi="Garamond"/>
          <w:sz w:val="24"/>
          <w:szCs w:val="24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-la falta de vidrios transparentes en el frente del local, sanción: apercibimiento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2- incumplimiento de los horarios de apertura y cierre; sanción: $!00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3- presencia de personas sin la edad correspondiente , sanción: $!00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4- deuda de tasa de agua potable de la propiedad, por mas de 2 meses sanción: multa $200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5- deuda de tasa municipal de inmobiliario de la propiedad,  por mas de 2 meses; sanción: multa $200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6- deuda de tasa municipal de industria y comercio del ciber, por mas de 2 meses: sanción: multa $200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7- consumo de bebidas alcohólicas; sanción: clausura 24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8- presencia de personas en estado de ebriedad; sanción: clausura 24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9- falta de disyuntor diferencial y/o matafuegos y/o salida de emergencia señalizada, sanción: clausura 24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 xml:space="preserve">10- denuncia de vecinos o municipalidad de sobre ruidos molestos, tumultos o hechos vandálicos producidos en los locales y/o inmediaciones, anción:clausura 24h. 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1- falta de persona mayor de edad, hábil para ejercer el comercio, responsable de la atención del ciber, sanción: clausura 24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2- falta de adecuación de las instalaciones a lo establecido en esta ordenanza, según plazos asignados a los ciber ya existentes, sanción: clausura 72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3- falta de inscripción del anexo correspondiente en la contribución de industria y comercio, sanción: clausura 72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4- falta de la superficie mínima exigida por equipo; sanción: clausura 72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5- pantallas de computadoras no orientadas a la zona central de circulación; sanción: clausura 72 hs.-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sz w:val="24"/>
          <w:szCs w:val="24"/>
          <w:lang w:val="es-ES"/>
        </w:rPr>
        <w:t xml:space="preserve">16- </w:t>
      </w:r>
      <w:r>
        <w:rPr>
          <w:rFonts w:cs="Arial" w:ascii="Garamond" w:hAnsi="Garamond"/>
          <w:sz w:val="24"/>
          <w:szCs w:val="24"/>
        </w:rPr>
        <w:t xml:space="preserve">salón con comunicación directa a una vivienda y/o a un comedor y/o a un dormitorio, y/o semejante, no autorizada por el Departamento Ejecutivo Municipal, </w:t>
      </w:r>
      <w:r>
        <w:rPr>
          <w:rFonts w:cs="Arial" w:ascii="Garamond" w:hAnsi="Garamond"/>
          <w:sz w:val="24"/>
          <w:szCs w:val="24"/>
          <w:lang w:val="es-ES"/>
        </w:rPr>
        <w:t>sanción: clausura 72 hs.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17</w:t>
      </w:r>
      <w:r>
        <w:rPr>
          <w:rFonts w:cs="Arial" w:ascii="Garamond" w:hAnsi="Garamond"/>
          <w:sz w:val="24"/>
          <w:szCs w:val="24"/>
        </w:rPr>
        <w:t xml:space="preserve"> -falta de cierre en los horarios establecidos o presencia de personas no autorizadas por su edad en el ciber, </w:t>
      </w:r>
      <w:r>
        <w:rPr>
          <w:rFonts w:cs="Arial" w:ascii="Garamond" w:hAnsi="Garamond"/>
          <w:sz w:val="24"/>
          <w:szCs w:val="24"/>
          <w:lang w:val="es-ES"/>
        </w:rPr>
        <w:t xml:space="preserve">sanción: clausura 72 hs. 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s-ES"/>
        </w:rPr>
        <w:t>18- permitir el acceso a pornografía a menores de 18 años: clausura por 72 hs.-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Art. 9.-</w:t>
      </w:r>
      <w:r>
        <w:rPr>
          <w:rFonts w:cs="Arial" w:ascii="Garamond" w:hAnsi="Garamond"/>
          <w:sz w:val="24"/>
          <w:szCs w:val="24"/>
          <w:lang w:val="es-ES"/>
        </w:rPr>
        <w:t xml:space="preserve"> En caso que en los salones de “ciber” o de “videos juegos” se expendan bebidas no alcohólicas, alimentos, golosinas y/o útiles, los propietarios deberán anexar el rubro respectivo a lo que mensualmente abonan en la municipalidad por tasa de industria y comercio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Los kioscos a los que se les anexe video-juegos deberán pagar la tasa de industria y comercio por “salón de video juegos” aparte, independientemente de que las máquinas estén en el mismo salón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Art. 10.-</w:t>
      </w:r>
      <w:r>
        <w:rPr>
          <w:rFonts w:cs="Arial" w:ascii="Garamond" w:hAnsi="Garamond"/>
          <w:sz w:val="24"/>
          <w:szCs w:val="24"/>
          <w:lang w:val="es-ES"/>
        </w:rPr>
        <w:t xml:space="preserve"> Visto el permanente uso de electricidad en este tipo de establecimientos, será obligatoria la instalación de un disyuntor diferencial que afecte a todo el sistema eléctrico y de matafuegos con tarjeta de estado, de los kilos necesarios según la superficie del salón.-</w:t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Todos los locales deberán tener una salida de emergencia señalizada las 24 hs.-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11.-</w:t>
      </w:r>
      <w:r>
        <w:rPr>
          <w:rFonts w:cs="Arial" w:ascii="Garamond" w:hAnsi="Garamond"/>
          <w:sz w:val="24"/>
          <w:szCs w:val="24"/>
        </w:rPr>
        <w:t xml:space="preserve"> No podrán habilitarse negocios de este ramo debiendo cualquier impuesto municipal de la propiedad adonde está el local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</w:rPr>
      </w:pPr>
      <w:r>
        <w:rPr>
          <w:rFonts w:cs="Arial" w:ascii="Garamond" w:hAnsi="Garamond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rt. 12.- </w:t>
      </w:r>
      <w:r>
        <w:rPr>
          <w:rFonts w:cs="Arial" w:ascii="Garamond" w:hAnsi="Garamond"/>
          <w:bCs/>
          <w:sz w:val="24"/>
          <w:szCs w:val="24"/>
        </w:rPr>
        <w:t>E</w:t>
      </w:r>
      <w:r>
        <w:rPr>
          <w:rFonts w:cs="Arial" w:ascii="Garamond" w:hAnsi="Garamond"/>
          <w:sz w:val="24"/>
          <w:szCs w:val="24"/>
        </w:rPr>
        <w:t xml:space="preserve">stablézcase el siguiente modelo de acta de inspección : 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 DE ACTA INSP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b/>
          <w:bCs/>
          <w:caps/>
          <w:sz w:val="18"/>
          <w:szCs w:val="17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b/>
          <w:bCs/>
          <w:caps/>
          <w:sz w:val="18"/>
          <w:szCs w:val="17"/>
          <w:lang w:val="es-ES"/>
        </w:rPr>
        <w:t>ACTA DE INSPECCIÓN Nº:             REALIZADA A CIBER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b/>
          <w:bCs/>
          <w:caps/>
          <w:sz w:val="18"/>
          <w:szCs w:val="17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aps/>
          <w:sz w:val="18"/>
          <w:szCs w:val="17"/>
          <w:lang w:val="es-ES"/>
        </w:rPr>
        <w:t>CALLE:.....................................................  Nº:................,   DIA  ......../......../05;  HORA: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  <w:t>marcar lo que corresponde - original para municipalidad, copia para el contribuy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aps/>
          <w:sz w:val="18"/>
          <w:bdr w:val="single" w:sz="4" w:space="0" w:color="000000"/>
        </w:rPr>
      </w:pPr>
      <w:r>
        <w:rPr>
          <w:rFonts w:cs="Arial" w:ascii="Arial" w:hAnsi="Arial"/>
          <w:caps/>
          <w:sz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- la falta de vidrios transparentes en el frente del local, sanciÓn: apercibimiento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2- INCUMPLIMIENTO de los horarios de apertura y cierre, sanciÓn: $!00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3- PRESENCIA DE personas sin la edad correspondiente , sanciÓn: $!00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4- AUSENCIA DE FILTROS PARA EL CONTENIDO PORNOGRÁFICO, SANCIÓN: multa $2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5- DEUDA DE tasa de AGUA POTABLE de la PROPIEDAD, por MAS DE 2 MESES, sanciÓn: multa $2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6- DEUDA DE tasa MUNICIPAL de inmobiliario de la PROPIEDAD,  por mas de 2 meses, sanciÓN: multa $2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7- deuda de tasa MUNICIPAL de industria y comercio del ciber, por mas de 2 meses, sanciÓN: multa $2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8- CONSUMO DE BEBIDAS ALCOHÓLICAS; sanciÓn: clausura 24 hs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9- PRESENCIA DE PERSONAS EN ESTADO DE EBRIEDAD, sanciÓn: clausura 24 hs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0- FALTA DE DISYUNTOR DIFERENCIAL Y/O MATAFUEGOS Y/O SALIDA DE EMERGENCIA SEÑALIZADA, sanciÓn: clausura 24 hs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1- DENUNCIA DE VECINOS O MUNICIPALIDAD DE SOBRE RUIDOS MOLESTOS, TUMULTOS O HECHOS VANDÁLICOS PRODUCIDOS EN LOS LOCALES Y/O INMEDIACIONES, sanciÓn:clausura 24H. 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2- falta de persona mayor de edad, hábil para ejercer el comercio, responsable de la atenciÓn del ciber, sanciÓn: clausura 24 hs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3- FALTA DE ADECUACIÓN DE LAS INSTALACIONES A LO ESTABLECIDO EN ESTA ORDENANZA, según PLAZOS asignados a los cibeR ya existentes, sanciÓn: Clausura 72 hs-</w:t>
      </w:r>
      <w:r>
        <w:rPr>
          <w:rFonts w:cs="Arial" w:ascii="Arial" w:hAnsi="Arial"/>
          <w:b/>
          <w:bCs/>
          <w:caps/>
          <w:sz w:val="18"/>
          <w:szCs w:val="17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4- FALTA DE INSCRIPCIÓN DEL ANEXO CORRESPONDIENTE en LA CONTRIBUCIÓN DE INDUSTRIA Y COMERCIO, sanciÓn: clausura 72 hs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5- falta de la superficie mÍnima exigIda por equipo, sanciÓn: clausura 72 hs. ;</w:t>
      </w:r>
      <w:r>
        <w:rPr>
          <w:rFonts w:cs="Arial" w:ascii="Arial" w:hAnsi="Arial"/>
          <w:b/>
          <w:bCs/>
          <w:caps/>
          <w:sz w:val="18"/>
          <w:szCs w:val="17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6- pantallas de computadoras no orientadas a la zona central de CIRCULACIÓN, sanciÓn: clausura 72 hs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  <w:szCs w:val="17"/>
          <w:lang w:val="es-ES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7- </w:t>
      </w:r>
      <w:r>
        <w:rPr>
          <w:rFonts w:cs="Arial" w:ascii="Arial" w:hAnsi="Arial"/>
          <w:caps/>
          <w:sz w:val="18"/>
          <w:szCs w:val="17"/>
        </w:rPr>
        <w:t xml:space="preserve">salón CON comunicación directa A una vivienda Y/O A un comedor Y/O A un dormitorio, Y/o semejante, NO AUTORIZADA POR EL DTO EJECUTIVO MUNICIPAL, 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SANCIÓN: clausura 72 hs.-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aps/>
          <w:color w:val="FFFFFF"/>
          <w:sz w:val="18"/>
          <w:szCs w:val="17"/>
          <w:highlight w:val="yellow"/>
          <w:bdr w:val="single" w:sz="4" w:space="0" w:color="000000"/>
          <w:lang w:val="es-ES"/>
        </w:rPr>
        <w:t>....</w:t>
      </w:r>
      <w:r>
        <w:rPr>
          <w:rFonts w:cs="Arial" w:ascii="Arial" w:hAnsi="Arial"/>
          <w:caps/>
          <w:sz w:val="18"/>
          <w:szCs w:val="17"/>
          <w:lang w:val="es-ES"/>
        </w:rPr>
        <w:t xml:space="preserve"> 17- </w:t>
      </w:r>
      <w:r>
        <w:rPr>
          <w:rFonts w:cs="Arial" w:ascii="Arial" w:hAnsi="Arial"/>
          <w:caps/>
          <w:sz w:val="18"/>
          <w:szCs w:val="17"/>
        </w:rPr>
        <w:t xml:space="preserve">falta de cierre en los horarios establecidos o presencia de personas no autorizadas por su edad en el ciber, </w:t>
      </w:r>
      <w:r>
        <w:rPr>
          <w:rFonts w:cs="Arial" w:ascii="Arial" w:hAnsi="Arial"/>
          <w:caps/>
          <w:sz w:val="18"/>
          <w:szCs w:val="17"/>
          <w:lang w:val="es-ES"/>
        </w:rPr>
        <w:t>SANCIÓN: clausura 72 hs. 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  <w:t>OBSERVACIONES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.....................................................                            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aps/>
          <w:sz w:val="18"/>
        </w:rPr>
        <w:t>firma inspector municipal                              firma por el propietario del ciber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</w:rPr>
      </w:pPr>
      <w:r>
        <w:rPr>
          <w:rFonts w:cs="Arial" w:ascii="Garamond" w:hAnsi="Garamond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Art. 13.-</w:t>
      </w:r>
      <w:r>
        <w:rPr>
          <w:rFonts w:cs="Arial" w:ascii="Garamond" w:hAnsi="Garamond"/>
          <w:sz w:val="24"/>
          <w:szCs w:val="24"/>
          <w:lang w:val="es-ES"/>
        </w:rPr>
        <w:t xml:space="preserve"> Queda derogada la Ordenanza 02/05 y todas las disposiciones  que se opongan a la presente,  a partir de la fecha de su promulgación.- 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14.-</w:t>
      </w:r>
      <w:r>
        <w:rPr>
          <w:rFonts w:cs="Arial" w:ascii="Garamond" w:hAnsi="Garamond"/>
          <w:sz w:val="24"/>
          <w:szCs w:val="24"/>
        </w:rPr>
        <w:t xml:space="preserve"> Comuníquese, publíquese, dése al registro municipal y archívese</w:t>
        <w:softHyphen/>
        <w:t>.-.</w:t>
      </w:r>
    </w:p>
    <w:p>
      <w:pPr>
        <w:pStyle w:val="Normal"/>
        <w:ind w:firstLine="708"/>
        <w:jc w:val="both"/>
        <w:rPr>
          <w:rFonts w:ascii="Garamond" w:hAnsi="Garamond" w:cs="Arial"/>
          <w:caps/>
          <w:sz w:val="24"/>
          <w:szCs w:val="24"/>
        </w:rPr>
      </w:pPr>
      <w:r>
        <w:rPr>
          <w:rFonts w:cs="Arial" w:ascii="Garamond" w:hAnsi="Garamond"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aps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cap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</w:rPr>
      </w:r>
    </w:p>
    <w:p>
      <w:pPr>
        <w:pStyle w:val="Textoindependiente3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56787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000000"/>
      <w:sz w:val="24"/>
      <w:lang w:val="es-ES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ap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29:00Z</dcterms:created>
  <dc:creator>Pablo David Anello</dc:creator>
  <dc:description/>
  <dc:language>en-US</dc:language>
  <cp:lastModifiedBy>Susana Menas</cp:lastModifiedBy>
  <cp:lastPrinted>2006-09-08T10:50:00Z</cp:lastPrinted>
  <dcterms:modified xsi:type="dcterms:W3CDTF">2006-12-08T21:45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