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4 de Julio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22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DESAFÉCTASE del Dominio Público Municipal para su incorporación al Dominio Privado Municipal, la manzana destinada a Espacio Verde ubicada entre las calles República de Nigeria, Los Arrayanes, y Juan B. Alberdi del Barrio Sirio-Libanés. Dicha fracción consta de 115,58 m. de Norte a Sur y 40,00 de Este a Oeste, totalizando una superficie de 4623,20 m², e indicada en el croquis que se adjunta como Anexo 1(en la parte sombreada)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AUTORÍZASE al Departamento Ejecutivo Municipal a encargar la confección del plano de Mensura correspondiente a la fracción descripta en el artículo precedente.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3.-</w:t>
      </w:r>
      <w:r>
        <w:rPr>
          <w:rFonts w:cs="Arial" w:ascii="Arial" w:hAnsi="Arial"/>
          <w:sz w:val="22"/>
        </w:rPr>
        <w:t xml:space="preserve"> AUTORÍZASE al Departamento Ejecutivo Municipal, para que una vez efectuada la inscripción correspondiente en el Registro General de la Provincia, proceda a realizar la subdivisión en lotes de la fracción descripta en el Articulo 1º, de acuerdo al diseño indicado en Anexo 2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4.-</w:t>
      </w:r>
      <w:r>
        <w:rPr>
          <w:rFonts w:cs="Arial" w:ascii="Arial" w:hAnsi="Arial"/>
          <w:sz w:val="22"/>
        </w:rPr>
        <w:t xml:space="preserve">  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966326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2:00Z</dcterms:created>
  <dc:creator>Pablo David Anello</dc:creator>
  <dc:description/>
  <dc:language>en-US</dc:language>
  <cp:lastModifiedBy>d13153900</cp:lastModifiedBy>
  <cp:lastPrinted>2006-07-25T08:55:00Z</cp:lastPrinted>
  <dcterms:modified xsi:type="dcterms:W3CDTF">2006-09-07T19:47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