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18 de   Abril  de 2006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19 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La permanente custodia de los bienes que realiza la Municipalidad y la acción solidaria que realiza a diario con los mism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Cs/>
          <w:sz w:val="24"/>
        </w:rPr>
        <w:t>La necesidad de modificar la ordenanza Tarifaria Anual para incorporar las maquinarias y las nuevas prestaciones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:- Modifíquese el Art. 70°) de la Ordenanza Tarifaria Anual 2006 N° 41/05, que quedará redactado de la siguiente manera:</w:t>
      </w:r>
    </w:p>
    <w:p>
      <w:pPr>
        <w:pStyle w:val="Heading9"/>
        <w:rPr/>
      </w:pPr>
      <w:r>
        <w:rPr/>
        <w:t>TITULO X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TAS DIVER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9"/>
        <w:rPr/>
      </w:pPr>
      <w:r>
        <w:rPr/>
        <w:t>SERVICIOS MUNICIPALES CON MAQUINAS A TERCERO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rt. 70º).- Por servicios especiales realizados por la Municipalidad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AMIÓN FIJO O VOLCADOR, CON O SIN CARGA, O TRAILLER DE 1 O 2 EJES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 o sin empleado, por hora, ........................................................$ 60,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RACTOR SOLO O TRACTOR CON ACOPLADO O ACOLADO SOLO DE 1 0 2 EJES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 o sin empleado, por hora, ........................................................$ 60,00</w:t>
      </w:r>
    </w:p>
    <w:p>
      <w:pPr>
        <w:pStyle w:val="TextBody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MOTONIVELADORA O PALA CARGADORA o ABBOCAT O TRACTOR CESPERO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 o sin empleado, por hora,.........................................................$ 90,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ESMALEZADORA O DOBLE ACCIÓN O PATA DE CABRA O ACOPLADO TANQUE PARA RIEGO (CON O SIN TRACTOR), MEZCLADORAS A COMBUSTIBLE O ELÉCTRICA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r día, .............................................................................................$ 60,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AMIÓN REGADOR CON BOMBA O CAMIÓN REGADOR SIN BOMBA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 o sin empleado , por hora, ........................................................$ 60,00</w:t>
      </w:r>
    </w:p>
    <w:p>
      <w:pPr>
        <w:pStyle w:val="Textoindependiente2"/>
        <w:rPr>
          <w:sz w:val="25"/>
          <w:szCs w:val="25"/>
        </w:rPr>
      </w:pPr>
      <w:r>
        <w:rPr>
          <w:sz w:val="25"/>
          <w:szCs w:val="25"/>
        </w:rPr>
        <w:t xml:space="preserve">MAQUINAS DE MANO: MOTOGUADAÑA, MOTOSIERRA, BORDEADORA, CAMPACTADOR NAFTERO, MARTILLO NEUMÁTICO 220 , DOBLADORA DE CAÑO, COMPRESOR MONO O TRIFÁSICO, SOLDADURA ELÉCTRICA O AUTÓGENA U OTRAS MAQUINAS DE MANO.-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r día,.............................................................................................$ 50,00</w:t>
      </w:r>
    </w:p>
    <w:p>
      <w:pPr>
        <w:pStyle w:val="Textoindependiente2"/>
        <w:rPr>
          <w:caps/>
          <w:sz w:val="25"/>
          <w:szCs w:val="25"/>
        </w:rPr>
      </w:pPr>
      <w:r>
        <w:rPr>
          <w:caps/>
          <w:sz w:val="25"/>
          <w:szCs w:val="25"/>
        </w:rPr>
        <w:t>PROVISIÓN de agua para construcción de obras, en recipiente provisto por el contribuyente.............................................sin cargo</w:t>
      </w:r>
    </w:p>
    <w:p>
      <w:pPr>
        <w:pStyle w:val="Normal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  <w:t>Llenado piletas familiares, (menos de 4.000 litros, hasta 1 vez al mes)........................................................................................................sin cargo</w:t>
      </w:r>
    </w:p>
    <w:p>
      <w:pPr>
        <w:pStyle w:val="Normal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  <w:t>Llenado de piletas familiares de más de 4.000 litros, por carga....................................................................................................... $50,00</w:t>
      </w:r>
    </w:p>
    <w:p>
      <w:pPr>
        <w:pStyle w:val="Textoindependiente2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</w:r>
      <w:r>
        <w:rPr>
          <w:sz w:val="24"/>
          <w:szCs w:val="25"/>
        </w:rPr>
        <w:t>Todos estos servicios deberán ser abonados por adelantado en el momento de la confección de la solicitud del mismo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los lugares para estacionamiento, bienes inmuebles y muebles municipales (incluidos los establecidos en este articulo) , podrán ser cedidos a préstamo gratuito  o en comodato gratuito a criterio del Departamento Ejecutivo Municipal. En ese caso, será responsabilidad única y exclusiva del solicitante los daños que pudiesen provocarse al beneficiario, a terceros y a los bienes cedidos mientras los mismos se encuentren a su disposición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el Departamento Ejecutivo Municipal podrá requerir a los solicitantes las garantías que considere necesarias a fin de asegurar el resguardo y la restitución en optimas condiciones del bien municipal cedido en uso o en comodato gratuito</w:t>
      </w:r>
    </w:p>
    <w:p>
      <w:pPr>
        <w:pStyle w:val="TextBody"/>
        <w:rPr>
          <w:rFonts w:ascii="Arial" w:hAnsi="Arial" w:cs="Arial"/>
          <w:i w:val="false"/>
          <w:i w:val="false"/>
          <w:iCs/>
          <w:caps/>
          <w:sz w:val="24"/>
        </w:rPr>
      </w:pPr>
      <w:r>
        <w:rPr>
          <w:rFonts w:cs="Arial" w:ascii="Arial" w:hAnsi="Arial"/>
          <w:i w:val="false"/>
          <w:iCs/>
          <w:caps/>
          <w:sz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4"/>
        </w:rPr>
        <w:t>Art. 2º: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146853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37:00Z</dcterms:created>
  <dc:creator>Pablo David Anello</dc:creator>
  <dc:description/>
  <dc:language>en-US</dc:language>
  <cp:lastModifiedBy>d13153900</cp:lastModifiedBy>
  <cp:lastPrinted>2006-04-05T09:33:00Z</cp:lastPrinted>
  <dcterms:modified xsi:type="dcterms:W3CDTF">2006-09-07T19:29:00Z</dcterms:modified>
  <cp:revision>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