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18  de Abril de  2006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  <w:del w:id="0" w:author="d13153900" w:date="2006-09-07T16:23:00Z"/>
        </w:rPr>
      </w:pPr>
      <w:r>
        <w:rPr>
          <w:rFonts w:cs="Arial" w:ascii="Arial" w:hAnsi="Arial"/>
          <w:sz w:val="24"/>
        </w:rPr>
        <w:t>ORDENANZA 18/2006</w:t>
      </w:r>
    </w:p>
    <w:p>
      <w:pPr>
        <w:pStyle w:val="Heading7"/>
        <w:keepNext w:val="true"/>
        <w:widowControl/>
        <w:bidi w:val="0"/>
        <w:jc w:val="both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CULO 1º-  </w:t>
      </w:r>
      <w:r>
        <w:rPr>
          <w:rFonts w:cs="Arial" w:ascii="Arial" w:hAnsi="Arial"/>
          <w:bCs/>
          <w:sz w:val="24"/>
        </w:rPr>
        <w:t>Autorízase al Departamento Ejecutivo a firmar la renovación del convenio suscripto con fecha 5 de Junio de 2001, con las Municipalidades de Río Cuarto y de Santa Catalina (Holmberg), celebrado en el marco del convenio de colaboración de fecha 18 de Mayo de 2000, aprobado mediante Ordenanza N° 11/2000, que se anexa y forma parte de la presente en todos sus términos.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2º-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</w:t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4149970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56:00Z</dcterms:created>
  <dc:creator>Pablo David Anello</dc:creator>
  <dc:description/>
  <dc:language>en-US</dc:language>
  <cp:lastModifiedBy>d13153900</cp:lastModifiedBy>
  <cp:lastPrinted>2006-04-19T16:54:00Z</cp:lastPrinted>
  <dcterms:modified xsi:type="dcterms:W3CDTF">2006-09-07T19:24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