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540" w:firstLine="708"/>
        <w:rPr/>
      </w:pPr>
      <w:r>
        <w:rPr/>
        <w:t>Las Higueras, 4 de  Abril  de 2006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    15/2006</w:t>
      </w:r>
    </w:p>
    <w:p>
      <w:pPr>
        <w:pStyle w:val="Heading8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8"/>
        <w:rPr/>
      </w:pPr>
      <w:r>
        <w:rPr/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.- Rectifíquese  el Presupuesto Anual de Ingresos y Gastos para el año 2006 Ordenanza N° 40/2005, de acuerdo al detalle ajunto en planillas hoja 1 a 3 “PRESUPUESTO DE RECURSOS AÑO 2006” y en hojas 1 a 7 “PRESUPUESTO DE GASTOS AÑO 2006”, que se sintetiza en: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RECTIFICACIÓN PRESUPUESTO DE INGRESOS AÑO 2006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OTAL PRESUPUESTO INGRESOS SIN RECTIFICAR  $3.270.797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TOTAL PRESUPUESTO INGRESOS RECTIFICADO      </w:t>
      </w:r>
      <w:r>
        <w:rPr>
          <w:rFonts w:cs="Arial" w:ascii="Arial" w:hAnsi="Arial"/>
          <w:i w:val="false"/>
          <w:sz w:val="24"/>
          <w:u w:val="single"/>
        </w:rPr>
        <w:t>$3.450.797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TOTAL INCREMENTOS PRESUPUESTO INGRESOS      $180.00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RECTIFICACIÓN PRESUPUESTO DE GASTOS AÑO 2006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OTAL PRESUPUESTO GASTOS SIN RECTIFICAR  $3.270.797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TOTAL PRESUPUESTO GASTOS RECTIFICADO      </w:t>
      </w:r>
      <w:r>
        <w:rPr>
          <w:rFonts w:cs="Arial" w:ascii="Arial" w:hAnsi="Arial"/>
          <w:i w:val="false"/>
          <w:sz w:val="24"/>
          <w:u w:val="single"/>
        </w:rPr>
        <w:t>$3.450.797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TOTAL INCREMENTOS PRESUPUESTO GASTOS      $180.000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u w:val="single"/>
        </w:rPr>
        <w:t>RESUMEN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PRESUPUESTO DE INGRESOS Y GASTOS VIGENTE               $3.270.797.-</w:t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</w:rPr>
        <w:t xml:space="preserve">TOTAL DE INCREMENTOS DE INGRESOS Y GASTOS              </w:t>
      </w:r>
      <w:r>
        <w:rPr>
          <w:rFonts w:cs="Arial" w:ascii="Arial" w:hAnsi="Arial"/>
          <w:i w:val="false"/>
          <w:sz w:val="24"/>
          <w:u w:val="single"/>
        </w:rPr>
        <w:t>$ 180.000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PRESUPUESTO DE INGRESOS Y GASTOS RECTIFICADO      $ 3.450.797.-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RTÍCULO 2.- Establézcase un Régimen de exención de la Contribución de Inmuebles y de Agua Potable para jubilados propietarios de vivienda única, según la escala de ingresos totales del grupo familiar y Según la Situación Económica (evaluada por el Dep. Ejecutivo) de podrá otorgar una exención hasta del 100%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gresos hasta $400........................................... exención 100%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gresos entre $401 y $500................................ exención 75%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gresos entre $501 y $600................................ exención 50%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gresos entre $601 y $900................................ exención 25%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gresos de mas de $901.................................. no se exime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as exenciones otorgadas en el presente artículo, deberán ser solicitadas en forma personal, y deberán ser renovadas por los beneficiarios anualmente para que tengan vigencia. El Departamento Ejecutivo reglamentará las formalidades que deberán cumplir los solicitantes.-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RTÍCULO 3.- MODIFÍQUESE el Art. 3 de la Ordenanza 6/04, que quedará redactado de la siguiente form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pacing w:val="4"/>
          <w:sz w:val="22"/>
        </w:rPr>
        <w:t>Artículo 3.-</w:t>
      </w:r>
      <w:r>
        <w:rPr>
          <w:rFonts w:cs="Arial" w:ascii="Arial" w:hAnsi="Arial"/>
          <w:spacing w:val="4"/>
          <w:sz w:val="22"/>
        </w:rPr>
        <w:t xml:space="preserve"> Los montos en vales de compras a entregar en concepto de asistencia social al personal tendrán un mínimo de pesos ochenta por empleado, y en ningún caso podrán exceder el 20% de la remuneración bruta del trabajador municipal.”</w:t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RTÍCULO 4.- MODIFÍQUESE el Art.1 de la Ordenanza 11/05, que quedará redactado de la siguiente forma:</w:t>
      </w:r>
    </w:p>
    <w:p>
      <w:pPr>
        <w:pStyle w:val="TextBody"/>
        <w:ind w:left="426" w:hanging="0"/>
        <w:rPr/>
      </w:pPr>
      <w:r>
        <w:rPr>
          <w:rFonts w:cs="Arial" w:ascii="Arial" w:hAnsi="Arial"/>
          <w:b/>
          <w:bCs/>
          <w:i w:val="false"/>
          <w:sz w:val="22"/>
        </w:rPr>
        <w:t>“</w:t>
      </w:r>
      <w:r>
        <w:rPr>
          <w:rFonts w:cs="Arial" w:ascii="Arial" w:hAnsi="Arial"/>
          <w:b/>
          <w:bCs/>
          <w:i w:val="false"/>
          <w:sz w:val="22"/>
        </w:rPr>
        <w:t xml:space="preserve">Artículo 1.- </w:t>
      </w:r>
      <w:r>
        <w:rPr>
          <w:rFonts w:cs="Arial" w:ascii="Arial" w:hAnsi="Arial"/>
          <w:i w:val="false"/>
          <w:sz w:val="22"/>
        </w:rPr>
        <w:t xml:space="preserve">Autorízase al Departamento Ejecutivo Municipal, a otorgar un adicional remunerativo por eficiencia y productividad en bruto de hasta </w:t>
      </w:r>
      <w:r>
        <w:rPr>
          <w:rFonts w:cs="Arial" w:ascii="Arial" w:hAnsi="Arial"/>
          <w:b/>
          <w:bCs/>
          <w:i w:val="false"/>
          <w:sz w:val="22"/>
        </w:rPr>
        <w:t>($292,00.-)</w:t>
      </w:r>
      <w:r>
        <w:rPr>
          <w:rFonts w:cs="Arial" w:ascii="Arial" w:hAnsi="Arial"/>
          <w:i w:val="false"/>
          <w:sz w:val="22"/>
        </w:rPr>
        <w:t xml:space="preserve"> doscientos noventa y dos pesos a los empleados de planta permanente.”</w:t>
      </w:r>
    </w:p>
    <w:p>
      <w:pPr>
        <w:pStyle w:val="TextBody"/>
        <w:ind w:left="426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ARTÍCULO 5.- COMUNÍQUESE, publíquese, dése al Registro Municipal y archívese.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8976224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12:00Z</dcterms:created>
  <dc:creator>Pablo David Anello</dc:creator>
  <dc:description/>
  <dc:language>en-US</dc:language>
  <cp:lastModifiedBy>d13153900</cp:lastModifiedBy>
  <cp:lastPrinted>2006-04-05T09:48:00Z</cp:lastPrinted>
  <dcterms:modified xsi:type="dcterms:W3CDTF">2006-09-07T19:03:00Z</dcterms:modified>
  <cp:revision>9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