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Higueras, 4 de   Abril  de 2006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NANZA  12 /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8"/>
        <w:rPr/>
      </w:pPr>
      <w:r>
        <w:rPr/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 R D E N A N Z 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.- Modifíquese el inciso b) del Art. 2°) de la Ordenanza Tarifaria Anual 2006 N° 41/05, el que quedará redactado de la siguiente mane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b) BALDÍOS DE SUPERFICIES SUPERIORES A 500 MTS. 2  </w:t>
      </w:r>
      <w:r>
        <w:rPr>
          <w:rFonts w:cs="Arial" w:ascii="Arial" w:hAnsi="Arial"/>
          <w:sz w:val="24"/>
        </w:rPr>
        <w:t>Los baldíos superiores a 500 Mts.2 tributarán doce cuotas por año, de acuerdo a la siguiente escala de valores en pesos para cada cuo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44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212"/>
        <w:gridCol w:w="1307"/>
        <w:gridCol w:w="1307"/>
        <w:gridCol w:w="1307"/>
        <w:gridCol w:w="1307"/>
      </w:tblGrid>
      <w:tr>
        <w:trPr>
          <w:trHeight w:val="255" w:hRule="atLeast"/>
        </w:trPr>
        <w:tc>
          <w:tcPr>
            <w:tcW w:w="8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DE LA CUOTA MENSUAL POR ZONA</w:t>
            </w:r>
          </w:p>
        </w:tc>
      </w:tr>
      <w:tr>
        <w:trPr>
          <w:trHeight w:val="255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FICIE BALDÍOS en M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A o 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B o 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C o 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D o 4</w:t>
            </w:r>
          </w:p>
        </w:tc>
      </w:tr>
      <w:tr>
        <w:trPr>
          <w:trHeight w:val="40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 501 hasta 1000 mts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 1001 hasta 2500 mts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 2501 hasta 5000 mts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 5001 hasta 10000mts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s de 10000 mts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valor de las contribuciones determinadas para baldíos de más de 10.000 mts. se incrementarán en un diez por ciento (10%) por cada 10.000 mts. adicionales que superen a los de la escala an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propiedades con extensiones no superiores a 15.000 mts. consideradas en el presente apartado que tengan edificado con destino a casa habitación, pagarán únicamente lo que le corresponda por el edificado, siempre que tengan planos aprobados según las disposiciones del Código de Urbanizació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.- Lo dispuesto en la presente Ordenanza será de aplicación a partir de la primera cuota inclusive del año 2006.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/>
          <w:sz w:val="24"/>
        </w:rPr>
        <w:t>Art. 3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COMUNÍQUESE, publíquese, dése al Registro Municipal y ARCHÍVESE.-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9232586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4:00Z</dcterms:created>
  <dc:creator>Pablo David Anello</dc:creator>
  <dc:description/>
  <dc:language>en-US</dc:language>
  <cp:lastModifiedBy>Susana Menas</cp:lastModifiedBy>
  <cp:lastPrinted>2006-04-05T09:33:00Z</cp:lastPrinted>
  <dcterms:modified xsi:type="dcterms:W3CDTF">2006-09-07T00:55:00Z</dcterms:modified>
  <cp:revision>4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