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HIGUERAS, 17 de Marzo de  2006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    10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PARTICULAR DEL CEMENTERIO VIRGEN DEL CARM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.- SE definen los siguientes espacios disponib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chos municipales por arrend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chos a perpetuidad (perpetúales) en panteón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chos a perpetuidad (perpetúales) en panteón coope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nteones familiares de 4, 5 u 8 bóve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chos del panteón Asoc. Mutual del Personal Civil Taller Regional Río Cuar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chos del panteón de la Cooperativa Electricidad Obras y Servicios Públicos Las Higueras Ltda.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.- LOS espacios municipales disponibles se concederán  por los siguientes lapsos de tiemp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chos municipales por arrendamiento -25 añ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chos a perpetuidad (perpetúales) - 99 añ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nteón familiar de 4, 5 u 8 bóvedas: sin límite de tiemp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OSTO DEL DERECHO DE INGRE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3.-  </w:t>
      </w:r>
      <w:r>
        <w:rPr>
          <w:rFonts w:cs="Arial" w:ascii="Arial" w:hAnsi="Arial"/>
          <w:sz w:val="22"/>
          <w:szCs w:val="22"/>
          <w:lang w:val="es-MX"/>
        </w:rPr>
        <w:t>Todo cuerpo que ingrese al Cementerio Municipal (independiente de su lugar de sepultura) abonará en concepto de derecho de la contribución que establezca la Ordenanza Tarifaria An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ARTÍCULO 4.-  LOS costos de los distintos espacios municipales son los que fija la Ordenanza Tarifaria Anual , establecidos par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ichos municipales por arrendamient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ichos a perpetuidad (perpetúales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nteón familiar de 4 bóved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nteón familiar de 5 bóved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anteón familiar de 8 bóved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S POR ARRENDAMIENTO-OCUP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ÍCULO 5.-   LOS nichos por arrendamiento serán ocupados por orden de llegada de acuerdo a su numeración y lugar ascendente (desde abajo hacia arriba, el lugar no puede ser elegido)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CHOS PERPETUALES-OCUP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6.-  </w:t>
      </w:r>
      <w:r>
        <w:rPr>
          <w:rFonts w:cs="Arial" w:ascii="Arial" w:hAnsi="Arial"/>
          <w:sz w:val="22"/>
          <w:szCs w:val="22"/>
          <w:lang w:val="es-MX"/>
        </w:rPr>
        <w:t xml:space="preserve">LOS nichos perpetuales serán ocupados según la ubicación que dispongan los deudos, es decir el lugar puede ser elegido entre todos los disponibles en ese momento.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7.-  LOS costos municipales por  la  conservación mantenimiento y limpieza, serán los que fije la Ordenanza Tarifaria Anual para los diferentes espaci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8.-  </w:t>
      </w:r>
      <w:r>
        <w:rPr>
          <w:rFonts w:cs="Arial" w:ascii="Arial" w:hAnsi="Arial"/>
          <w:sz w:val="22"/>
          <w:szCs w:val="22"/>
          <w:lang w:val="es-MX"/>
        </w:rPr>
        <w:t>AL cumplirse 25 años de sepultura, los cuerpos depositados en nichos municipales por arrendamiento, deberán ser reducidos y colocados en urnas o en osari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DEPÓSITO DE URN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9.-  </w:t>
      </w:r>
      <w:r>
        <w:rPr>
          <w:rFonts w:cs="Arial" w:ascii="Arial" w:hAnsi="Arial"/>
          <w:sz w:val="22"/>
          <w:szCs w:val="22"/>
          <w:lang w:val="es-MX"/>
        </w:rPr>
        <w:t>LAS urnas (osarias o cinerarias) podrán depositarse en nichos junto a otros ataúdes, en panteones familiares o podrán ser custodiados por los deudos fuera del ámbito del cementeri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LÁPID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10.-  </w:t>
      </w:r>
      <w:r>
        <w:rPr>
          <w:rFonts w:cs="Arial" w:ascii="Arial" w:hAnsi="Arial"/>
          <w:sz w:val="22"/>
          <w:szCs w:val="22"/>
          <w:lang w:val="es-MX"/>
        </w:rPr>
        <w:t>EL tipo de lápida en los nichos, es a elección de los deudos y no debe respetar modelo alguno, la compra y colocación es a cargo de los familiares, se sugiere que el material de aplique en las lápidas sea plástico o metal de bajo co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CONSERVACIÓN Y LIMPIEZA EXTERIOR E INT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1.-  EL mantenimiento y conservación exterior de los panteones familiares lo realizará la Municipalidad no pudiendo modificarse su aspecto exterior, salvo con elementos identificatorios sencillos no suntuosos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limpieza de los patios y vías de circulación peatonal internas y externas del cementerio y de los panteones municipales (por arrendamiento o perpetuales) será realizada por la Municipalidad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limpieza interior de los panteones particulares, panteones de la cooperativa o panteones de la Asoc. Mutual de Personal Civil o las que en el futuro se otorguen a instituciones civiles no será  realizada por la Municipalidad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CONSERVACIÓN INTERIOR DE PANTEONES FAMILIA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12.-  </w:t>
      </w:r>
      <w:r>
        <w:rPr>
          <w:rFonts w:cs="Arial" w:ascii="Arial" w:hAnsi="Arial"/>
          <w:sz w:val="22"/>
          <w:szCs w:val="22"/>
          <w:lang w:val="es-MX"/>
        </w:rPr>
        <w:t>EL mantenimiento y conservación de los interiores de los panteones familiares, estará a cargo los deudos, quienes podrán modificar el aspecto interior a su criterio y carg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FLORES SE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13.-  </w:t>
      </w:r>
      <w:r>
        <w:rPr>
          <w:rFonts w:cs="Arial" w:ascii="Arial" w:hAnsi="Arial"/>
          <w:sz w:val="22"/>
          <w:szCs w:val="22"/>
          <w:lang w:val="es-MX"/>
        </w:rPr>
        <w:t>LAS flores y/o adornos vegetales en descomposición de los nichos municipales y/o familiares serán retirados a criterio del encargado del cementeri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CIERRE DE SEPULTURA EN NICH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14.- </w:t>
      </w:r>
      <w:r>
        <w:rPr>
          <w:rFonts w:cs="Arial" w:ascii="Arial" w:hAnsi="Arial"/>
          <w:sz w:val="22"/>
          <w:szCs w:val="22"/>
          <w:lang w:val="es-MX"/>
        </w:rPr>
        <w:t>EL cierre de todos los nichos (municipales , de mutuales y/o particulares) lo realizará la Municipalidad por su cuenta y carg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CAMBIO DE  CAJAS, ATAÚDES O REDUCCIÓN A UR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5.-  LOS cambios de cajas, ataúdes o la reducción a urnas, previa autorización escrita del Departamento Ejecutivo Municipal, serán a exclusivo cargo de los deudos, quienes deberán solicitar a una empresa fúnebre la realización de ese servici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CAMBIO DEL LUGAR DE SEPULTU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16.-  </w:t>
      </w:r>
      <w:r>
        <w:rPr>
          <w:rFonts w:cs="Arial" w:ascii="Arial" w:hAnsi="Arial"/>
          <w:sz w:val="22"/>
          <w:szCs w:val="22"/>
          <w:lang w:val="es-MX"/>
        </w:rPr>
        <w:t>LOS cambios de lugar de sepultura, previa autorización escrita del Departamento Ejecutivo Municipal, serán a exclusivo cargo de los deudos, quienes deberán solicitar a una empresa fúnebre la realización de ese servicio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HORARIOS  SEPUL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ÍCULO 17.-  LOS horarios de sepultura serán todos los días de la semana únicamente a las 11  ó  a  las 17 hs, salvo excepción autorizada por el Departamento Ejecutivo Municipal.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OBLIGACIONES DE PARTICULA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18.-  </w:t>
      </w:r>
      <w:r>
        <w:rPr>
          <w:rFonts w:cs="Arial" w:ascii="Arial" w:hAnsi="Arial"/>
          <w:sz w:val="22"/>
          <w:szCs w:val="22"/>
          <w:lang w:val="es-MX"/>
        </w:rPr>
        <w:t>QUIENES sean propietarios de panteones familiares deberán cumplir las ordenanzas particulares establecidas por la Municipalidad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VENTA DE TERRENOS A PARTICUL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ÍCULO 19.-  </w:t>
      </w:r>
      <w:r>
        <w:rPr>
          <w:rFonts w:cs="Arial" w:ascii="Arial" w:hAnsi="Arial"/>
          <w:sz w:val="22"/>
          <w:szCs w:val="22"/>
          <w:lang w:val="es-MX"/>
        </w:rPr>
        <w:t>LA Municipalidad no puede vender terreno en el cementerio a particulares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SEPULTURAS EN TIER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20.-  </w:t>
      </w:r>
      <w:r>
        <w:rPr>
          <w:rFonts w:cs="Arial" w:ascii="Arial" w:hAnsi="Arial"/>
          <w:sz w:val="22"/>
          <w:szCs w:val="22"/>
          <w:lang w:val="es-MX"/>
        </w:rPr>
        <w:t>EN el predio del cementerio, no se pueden realizar sepulturas en tierra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SEPULTURAS EN ESPACIOS DE ASOC. MUTUAL PERSONAL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1.-   EN el panteón de la Asoc. Mutual del Personal Civil Taller Regional Río Cuarto las sepulturas se regirán por el reglamento propio de la mutual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SEPULTURAS EN ESPACIOS DE LA COOPERAT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RTÍCULO 22.-  </w:t>
      </w:r>
      <w:r>
        <w:rPr>
          <w:rFonts w:cs="Arial" w:ascii="Arial" w:hAnsi="Arial"/>
          <w:sz w:val="22"/>
          <w:szCs w:val="22"/>
          <w:lang w:val="es-MX"/>
        </w:rPr>
        <w:t>EN el panteón de la Cooperativa E. O. y S. P. L. H. Ltda. las sepulturas se regirán por el reglamento propio de la cooperativa (excepto las sepulturas que se realicen en los nichos cedidos a la Municipalidad)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TRASLADOS DESDE OTROS CEMENTER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ÍCULO 22.-  </w:t>
      </w:r>
      <w:r>
        <w:rPr>
          <w:rFonts w:cs="Arial" w:ascii="Arial" w:hAnsi="Arial"/>
          <w:sz w:val="22"/>
          <w:szCs w:val="22"/>
          <w:lang w:val="es-MX"/>
        </w:rPr>
        <w:t>LOS traslados que se realicen de ataúdes que vengan de otro cementerio a nichos municipales, deberán ser autorizados previamente por el Departamento Ejecutivo Municipal y podrán tener como único destino los nichos municipales perpetúales. Los traslados con destino a nichos de la cooperativa o de la  Asoc. Mutual, se regirán por la reglamentación de esas instituciones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DEROGACIÓN DE NORMAS ANTERIORES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ÍCULO 23.-   </w:t>
      </w:r>
      <w:r>
        <w:rPr>
          <w:rFonts w:cs="Arial" w:ascii="Arial" w:hAnsi="Arial"/>
          <w:sz w:val="22"/>
          <w:szCs w:val="22"/>
          <w:lang w:val="es-MX"/>
        </w:rPr>
        <w:t xml:space="preserve">LA presente ordenanza deroga  a la Ordenanza N° </w:t>
      </w:r>
      <w:r>
        <w:rPr>
          <w:rFonts w:cs="Arial" w:ascii="Arial" w:hAnsi="Arial"/>
          <w:sz w:val="22"/>
          <w:szCs w:val="22"/>
        </w:rPr>
        <w:t>3/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ÍCULO 24.-  Comuníquese, publíquese, dése a Registro Municipal y archívese.-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032331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09:00Z</dcterms:created>
  <dc:creator>Pablo David Anello</dc:creator>
  <dc:description/>
  <dc:language>en-US</dc:language>
  <cp:lastModifiedBy>Susana Menas</cp:lastModifiedBy>
  <cp:lastPrinted>2006-03-20T08:11:00Z</cp:lastPrinted>
  <dcterms:modified xsi:type="dcterms:W3CDTF">2006-09-07T00:45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