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  17 de Marzo de  2006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09 /200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/>
        <w:t xml:space="preserve">   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CULO 1º-  </w:t>
      </w:r>
      <w:r>
        <w:rPr>
          <w:rFonts w:cs="Arial" w:ascii="Arial" w:hAnsi="Arial"/>
          <w:bCs/>
          <w:sz w:val="24"/>
        </w:rPr>
        <w:t>Modifíquese el artículo 67) de la Ordenanza Tarifaria Anual 2006 N° 41/2005, que quedará redactado de la Siguiente maner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7"/>
        </w:rPr>
      </w:pPr>
      <w:r>
        <w:rPr>
          <w:b/>
          <w:sz w:val="27"/>
          <w:u w:val="single"/>
        </w:rPr>
        <w:t>CONEXIONES NUEVAS Y RECONEXIONES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7º) .- a) Todo pedido de reconexión de luz queda ex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or solicitud de permiso de conexión nueva (artículo 187° inc. B de la Ordenanza Impositiva Municipal) se abonará la suma de .....................................................$ 70.-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edarán eximidos del pago de la presente tasa, aquellos contribuyentes que al momento de solicitar la conexión tengan instalados sistemas de protección eléctrica adecuados a la potencia demandada (disyuntores diferenciales, salvavita, etc,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2º-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-                   </w:t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411741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4:00Z</dcterms:created>
  <dc:creator>Pablo David Anello</dc:creator>
  <dc:description/>
  <dc:language>en-US</dc:language>
  <cp:lastModifiedBy>Susana Menas</cp:lastModifiedBy>
  <cp:lastPrinted>2006-03-20T08:53:00Z</cp:lastPrinted>
  <dcterms:modified xsi:type="dcterms:W3CDTF">2006-09-06T23:38:00Z</dcterms:modified>
  <cp:revision>3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