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LAS HIGUERAS,  10 de Febrero de  2006.-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NZA   06 /2006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/>
        <w:t xml:space="preserve">   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 xml:space="preserve">EL CONCEJO DELIBERANTE SANCIONA CON FUERZA D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b/>
          <w:bCs/>
          <w:i w:val="false"/>
          <w:iCs/>
          <w:sz w:val="24"/>
          <w:u w:val="single"/>
        </w:rPr>
        <w:t>ORDENANZ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4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4"/>
          <w:sz w:val="24"/>
          <w:u w:val="single"/>
        </w:rPr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ÍCULO 1.-  </w:t>
      </w:r>
      <w:r>
        <w:rPr>
          <w:rFonts w:cs="Arial" w:ascii="Arial" w:hAnsi="Arial"/>
          <w:bCs/>
          <w:sz w:val="24"/>
        </w:rPr>
        <w:t>Otórguese la licencia de conductor sin cargo al personal municipal que conduzca vehículos y/o maquinarias municipal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ÍCULO 2.-  </w:t>
      </w:r>
      <w:r>
        <w:rPr>
          <w:rFonts w:cs="Arial" w:ascii="Arial" w:hAnsi="Arial"/>
          <w:bCs/>
          <w:sz w:val="24"/>
        </w:rPr>
        <w:t>Otórguese la licencia de conductor sin cargo a los Concejales y a los miembros del Tribunal de Cuentas de la Municipalidad de Las Higueras. Para acceder a esta eximición los Concejales y los miembros del Tribunal de Cuentas, no deberán mantener deudas vencidas por tasas y contribuciones municipal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ÍCULO 3.- 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uníquese, publíquese, dése a Registro Municipal y archívese.-                   </w:t>
      </w:r>
    </w:p>
    <w:p>
      <w:pPr>
        <w:pStyle w:val="Normal"/>
        <w:jc w:val="both"/>
        <w:rPr>
          <w:rFonts w:ascii="Arial" w:hAnsi="Arial" w:eastAsia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358) 497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3483106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4:00Z</dcterms:created>
  <dc:creator>Pablo David Anello</dc:creator>
  <dc:description/>
  <dc:language>en-US</dc:language>
  <cp:lastModifiedBy>Susana Menas</cp:lastModifiedBy>
  <cp:lastPrinted>2006-02-13T19:05:00Z</cp:lastPrinted>
  <dcterms:modified xsi:type="dcterms:W3CDTF">2006-09-06T23:30:00Z</dcterms:modified>
  <cp:revision>8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