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 10 de Febrero de  2006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 05/200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/>
        <w:t xml:space="preserve">   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CULO 1.-  </w:t>
      </w:r>
      <w:r>
        <w:rPr>
          <w:rFonts w:cs="Arial" w:ascii="Arial" w:hAnsi="Arial"/>
          <w:bCs/>
          <w:sz w:val="24"/>
        </w:rPr>
        <w:t>Modifíquese el artículo 1 de la Ordenanza 53/2005, que quedará redactado de la siguiente maner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Artículo 1.- </w:t>
      </w:r>
      <w:r>
        <w:rPr>
          <w:rFonts w:cs="Arial" w:ascii="Arial" w:hAnsi="Arial"/>
          <w:iCs/>
          <w:sz w:val="22"/>
          <w:szCs w:val="22"/>
        </w:rPr>
        <w:t>Las normas de la presente Ordenanza deberán ser cumplidas en los natatorios públicos oficiales y  en  aquellas instituciones (clubes, asociaciones, sindicatos, etc.) que posean natatorios destinados al uso masivo de sus asociados y/o del público en general, que se encuentren ubicados dentro de la Zona Residencial Dominante, definida en artículo 42°)- plano anexo III del artículo 56°)  del Código de Urbanización Planificación y Ordenamiento Urbano.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2º-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-                   </w:t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3489954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29:00Z</dcterms:created>
  <dc:creator>Pablo David Anello</dc:creator>
  <dc:description/>
  <dc:language>en-US</dc:language>
  <cp:lastModifiedBy>Susana Menas</cp:lastModifiedBy>
  <cp:lastPrinted>2006-02-13T19:03:00Z</cp:lastPrinted>
  <dcterms:modified xsi:type="dcterms:W3CDTF">2006-09-06T23:28:00Z</dcterms:modified>
  <cp:revision>8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