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 5 de Enero de  2006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02/200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pacing w:val="4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CULO 1.- </w:t>
      </w:r>
      <w:r>
        <w:rPr>
          <w:rFonts w:cs="Arial" w:ascii="Arial" w:hAnsi="Arial"/>
          <w:spacing w:val="4"/>
          <w:sz w:val="24"/>
        </w:rPr>
        <w:t xml:space="preserve"> Queda absolutamente prohibido el depósito en la vía pública de escombros, ramas, restos de poda, chatarras y en general de todo tipo de residuos sin embolsar, independiente de su volumen.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CULO 2.- </w:t>
      </w:r>
      <w:r>
        <w:rPr>
          <w:rFonts w:cs="Arial" w:ascii="Arial" w:hAnsi="Arial"/>
          <w:spacing w:val="4"/>
          <w:sz w:val="24"/>
        </w:rPr>
        <w:t xml:space="preserve"> A los fines del artículo primero se tipifican  4 tipos de residuos sin embolsar en la vía pública :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</w:rPr>
        <w:t>a) de podas o vegetales de cualquier tipo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</w:rPr>
        <w:t xml:space="preserve">b) de escombros y material de construcción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</w:rPr>
        <w:t>c) de residuos metálicos, chatarra y de restos de vehículos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</w:rPr>
        <w:t>d) Otro residuo de gran volumen, no embolsado,  no tipificado en los incisos anteriores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 xml:space="preserve">Los </w:t>
      </w:r>
      <w:r>
        <w:rPr>
          <w:rFonts w:cs="Arial" w:ascii="Arial" w:hAnsi="Arial"/>
          <w:b/>
          <w:bCs/>
          <w:spacing w:val="4"/>
          <w:sz w:val="24"/>
          <w:u w:val="double"/>
        </w:rPr>
        <w:t>residuos c</w:t>
      </w:r>
      <w:r>
        <w:rPr>
          <w:rFonts w:cs="Arial" w:ascii="Arial" w:hAnsi="Arial"/>
          <w:spacing w:val="4"/>
          <w:sz w:val="24"/>
        </w:rPr>
        <w:t xml:space="preserve"> (metálicos, chatarra y de restos de vehículos) no serán recolectados ni trasladados por la municipalidad, en ese caso los propietarios deberán trasladarlos y depositarlos por sus propios medios o en su defecto deberán contratar un servicio de contenedor privado (tanto para el deposito en la vía pública y como para su traslado y deposición final)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 xml:space="preserve">Quienes deseen trasladar por sus propios medios los distintos tipos de residuos, deberán consultar en la Municipalidad, el lugar donde podrán realizar la deposición final de los mismos. 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CULO 3.- </w:t>
      </w:r>
      <w:r>
        <w:rPr>
          <w:rFonts w:cs="Arial" w:ascii="Arial" w:hAnsi="Arial"/>
          <w:spacing w:val="4"/>
          <w:sz w:val="24"/>
        </w:rPr>
        <w:t xml:space="preserve"> Quienes soliciten a la municipalidad el traslado y deposito de residuos no embolsados descriptos en el art 2, deberán </w:t>
      </w:r>
      <w:r>
        <w:rPr>
          <w:rFonts w:cs="Arial" w:ascii="Arial" w:hAnsi="Arial"/>
          <w:spacing w:val="4"/>
          <w:sz w:val="24"/>
          <w:u w:val="single"/>
        </w:rPr>
        <w:t>abonar previamente</w:t>
      </w:r>
      <w:r>
        <w:rPr>
          <w:rFonts w:cs="Arial" w:ascii="Arial" w:hAnsi="Arial"/>
          <w:spacing w:val="4"/>
          <w:sz w:val="24"/>
        </w:rPr>
        <w:t xml:space="preserve"> la tarifa que a tal fin se fijan en $20 por cada camionada  (aproximadamente 3 metros cúbicos)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CULO 4.- </w:t>
      </w:r>
      <w:r>
        <w:rPr>
          <w:rFonts w:cs="Arial" w:ascii="Arial" w:hAnsi="Arial"/>
          <w:spacing w:val="4"/>
          <w:sz w:val="24"/>
        </w:rPr>
        <w:t xml:space="preserve"> Quienes no dispongan de medios propios para el traslado de los residuos del artículo 1) y 2), y manifiesten no estar en condiciones económicas de abonar las tarifas correspondientes, podrán solicitar (mediante comunicación fehaciente) que la Municipalidad se los retire sin cargo.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RTICULO 5.- </w:t>
      </w:r>
      <w:r>
        <w:rPr>
          <w:rFonts w:cs="Arial" w:ascii="Arial" w:hAnsi="Arial"/>
          <w:spacing w:val="4"/>
          <w:sz w:val="24"/>
        </w:rPr>
        <w:t xml:space="preserve"> Quienes violen las disposiciones del artículo 1) y 2), sin perjuicio de las responsabilidades que les son atribuibles por aplicación de la Ordenanza 55/2005, serán sancionados con una multa de  $40 por el volumen de residuo tipificado en el art 3.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CULO 6.- </w:t>
      </w:r>
      <w:r>
        <w:rPr>
          <w:rFonts w:cs="Arial" w:ascii="Arial" w:hAnsi="Arial"/>
          <w:spacing w:val="4"/>
          <w:sz w:val="24"/>
        </w:rPr>
        <w:t xml:space="preserve"> Únicamente el pago de la multa por parte del responsable, habilitará al Municipio a retirar los residuos depositados en la vía pública en un plazo de hasta 2 días hábiles posteriores, durante los cuales , el propietario será responsable de los daños que esa obstrucción de la vía pública produzca a terceros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CULO 7.-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ese a Registro Municipal y archívese.                                                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4602609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25:00Z</dcterms:created>
  <dc:creator>Pablo David Anello</dc:creator>
  <dc:description/>
  <dc:language>en-US</dc:language>
  <cp:lastModifiedBy>Susana Menas</cp:lastModifiedBy>
  <cp:lastPrinted>2006-01-05T18:34:00Z</cp:lastPrinted>
  <dcterms:modified xsi:type="dcterms:W3CDTF">2006-04-03T13:09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