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del w:id="0" w:author="Penelope" w:date="2009-04-17T13:40:00Z">
        <w:r>
          <w:rPr>
            <w:rFonts w:eastAsia="Arial" w:cs="Arial" w:ascii="Arial" w:hAnsi="Arial"/>
            <w:sz w:val="24"/>
          </w:rPr>
          <w:delText xml:space="preserve"> </w:delText>
        </w:r>
      </w:del>
      <w:r>
        <w:rPr>
          <w:rFonts w:cs="Arial" w:ascii="Arial" w:hAnsi="Arial"/>
          <w:spacing w:val="4"/>
          <w:sz w:val="24"/>
        </w:rPr>
        <w:t>LAS HIGUERAS,  5 de Enero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01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.- </w:t>
      </w:r>
      <w:r>
        <w:rPr>
          <w:rFonts w:cs="Arial" w:ascii="Arial" w:hAnsi="Arial"/>
          <w:sz w:val="24"/>
        </w:rPr>
        <w:t>AUTORÍZASE al Departamento Ejecutivo a ceder a favor de la Municipalidad de Holmberg la participación del 50% sobre la propiedad de una Niveladora de Arrastre Marca TBeH modelo N - 8 4R, que la Municipalidad de Las Higueras adquiriera en condominio con ese Municipio, mediante Ordenanza 34/2005, y a recibir de la Municipalidad de Holmberg a cambio del 50% cedido, un camión tipo Transporte de Carga marca Mercedes Benz modelo 1954, motor marca Mercedes Benz N° 4509306, carrocería marca Mercedes Benz N° 4507995, dominio X269894.</w:t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ULO 2.-</w:t>
      </w:r>
      <w:r>
        <w:rPr>
          <w:rFonts w:cs="Arial" w:ascii="Arial" w:hAnsi="Arial"/>
          <w:spacing w:val="4"/>
          <w:sz w:val="24"/>
        </w:rPr>
        <w:t xml:space="preserve"> AUTORÍZASE al Departamento Ejecutivo a suscribir la documentación que corresponda, con la MUNICIPALIDAD DE HOLMBERG y ante el Registro Nacional de la Propiedad Automotor,  a fin de perfeccionar la operatoria autorizada en el articulo anteri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3.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</w:t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587853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22:00Z</dcterms:created>
  <dc:creator>Pablo David Anello</dc:creator>
  <dc:description/>
  <cp:keywords/>
  <dc:language>en-US</dc:language>
  <cp:lastModifiedBy>Penelope</cp:lastModifiedBy>
  <cp:lastPrinted>2006-01-05T17:28:00Z</cp:lastPrinted>
  <dcterms:modified xsi:type="dcterms:W3CDTF">2009-04-17T16:40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